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/>
      </w:pPr>
      <w:r>
        <w:rPr>
          <w:b/>
          <w:bCs/>
        </w:rPr>
        <w:t>Муниципальное учреждение «Управление образования муниципального образования «Ульяновский район» Улья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Ишеевка</w:t>
      </w:r>
    </w:p>
    <w:p>
      <w:pPr>
        <w:pStyle w:val="Normal"/>
        <w:tabs>
          <w:tab w:val="clear" w:pos="708"/>
          <w:tab w:val="left" w:pos="67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5.10.2023</w:t>
        <w:tab/>
        <w:t xml:space="preserve">                                 №153</w:t>
      </w:r>
    </w:p>
    <w:p>
      <w:pPr>
        <w:pStyle w:val="Normal"/>
        <w:tabs>
          <w:tab w:val="clear" w:pos="708"/>
          <w:tab w:val="left" w:pos="3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Комплексного плана-граф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«Дорожной карты») подготовки и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м программам основного обще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льяновского района в 2023-2024 уч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енной подготовки и организованного проведения государственной итоговой аттестации по образовательным программам основного общего и среднего общего  образования  на территории Ульяновского района в 2024 году и во исполнении Федерального закона от 29.12.2012 №273–ФЗ «Об образовании в Российской Федерации», а также согласно приказа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 по образовательным программам основного общего образования», от 04.04.2023 №232/552 «Об утверждении Порядка проведения государственной итоговой аттестации по образовательным программам среднего общего образования», Правилам формирования и ведения  федеральной информационной системы  обеспечения проведения государственной  итоговой аттестации обучающихся, освоивших основные образовательные программы основного общего и среднего общего образования, и приёма в образовательные организации для получения средне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м постановлением Правительства Российской Федерации от 29.11.2021 №2085, согласно Распоряжению Министерства Просвещения и воспитания Ульяновской области от 02.10.2023 №1974-р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4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Утвердить Комплексный план-график («Дорожную карту») подготовки и проведения государственной итоговой аттестации по образовательным программам основного общего (далее ГИА-9) и среднего общего образования (далее ГИА-11) на территории Ульяновского района в 2024 году (приложение)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Старшему инспектору отдела общего образования МУ «Управление образования» МО «Ульяновский район» Арлановой О.П., руководителям общеобразовательных организаций МО «Ульяновский район» обеспечить организацию и контроль исполнения утвержденного плана-графика согласно действующему законодательству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Старшему инспектору отдела общего образования МУ «Управление образования» МО «Ульяновский район» Арлановой О.П.:</w:t>
      </w:r>
    </w:p>
    <w:p>
      <w:pPr>
        <w:pStyle w:val="Western"/>
        <w:numPr>
          <w:ilvl w:val="1"/>
          <w:numId w:val="1"/>
        </w:numPr>
        <w:spacing w:before="0" w:after="0"/>
        <w:jc w:val="both"/>
        <w:rPr/>
      </w:pPr>
      <w:r>
        <w:rPr/>
        <w:t>обеспечить информационно-методическое и организационно-технологическое сопровождение государственной итоговой аттестации обучающихся, освоивших образовательные программы основного общего и среднего общего образования на территории Ульяновского района в 2024 г.</w:t>
      </w:r>
    </w:p>
    <w:p>
      <w:pPr>
        <w:pStyle w:val="Western"/>
        <w:numPr>
          <w:ilvl w:val="1"/>
          <w:numId w:val="1"/>
        </w:numPr>
        <w:spacing w:before="0" w:after="0"/>
        <w:jc w:val="both"/>
        <w:rPr/>
      </w:pPr>
      <w:r>
        <w:rPr/>
        <w:t>довести утвержденный план-график до руководителей образовательных организаций Ульяновского район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Руководителям образовательных организаций:</w:t>
      </w:r>
    </w:p>
    <w:p>
      <w:pPr>
        <w:pStyle w:val="Western"/>
        <w:numPr>
          <w:ilvl w:val="1"/>
          <w:numId w:val="1"/>
        </w:numPr>
        <w:spacing w:before="0" w:after="0"/>
        <w:jc w:val="both"/>
        <w:rPr/>
      </w:pPr>
      <w:r>
        <w:rPr/>
        <w:t>Разработать, утвердить и организовать реализацию Комплексного плана-графика в образовательных организациях в срок до 19.10.2023 г.</w:t>
      </w:r>
    </w:p>
    <w:p>
      <w:pPr>
        <w:pStyle w:val="Western"/>
        <w:numPr>
          <w:ilvl w:val="1"/>
          <w:numId w:val="1"/>
        </w:numPr>
        <w:spacing w:before="0" w:after="0"/>
        <w:jc w:val="both"/>
        <w:rPr/>
      </w:pPr>
      <w:r>
        <w:rPr/>
        <w:t>Обеспечить информирование всех категорий участников образовательных отношений, а также выпускников прошлых лет, проживающих на территории МО «Ульяновский район», о порядке и особенностях организации и проведения государственной аттестации обучающихся, освоивших  образовательные программы основного общего и среднего общего образования в 2024 году, согласно утвержденным срокам.</w:t>
      </w:r>
    </w:p>
    <w:p>
      <w:pPr>
        <w:pStyle w:val="Western"/>
        <w:numPr>
          <w:ilvl w:val="1"/>
          <w:numId w:val="1"/>
        </w:numPr>
        <w:spacing w:before="0" w:after="0"/>
        <w:jc w:val="both"/>
        <w:rPr/>
      </w:pPr>
      <w:r>
        <w:rPr/>
        <w:t>Разместить утвержденный Комплексный план-график («Дорожную карту») на сайте ОО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 xml:space="preserve">Начальник </w:t>
      </w:r>
    </w:p>
    <w:p>
      <w:pPr>
        <w:pStyle w:val="Style18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 xml:space="preserve">МУ «Управление образования»                                           </w:t>
        <w:tab/>
        <w:t xml:space="preserve">       </w:t>
        <w:tab/>
        <w:t xml:space="preserve">      Е.А.Старавойт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lineRule="auto" w:line="276" w:before="0" w:after="0"/>
              <w:jc w:val="right"/>
              <w:rPr/>
            </w:pPr>
            <w:r>
              <w:rPr/>
              <w:t xml:space="preserve">УТВЕРЖДЕНО                                                                                                                 </w:t>
            </w:r>
          </w:p>
          <w:p>
            <w:pPr>
              <w:pStyle w:val="Western"/>
              <w:spacing w:lineRule="auto" w:line="276" w:before="0" w:after="0"/>
              <w:jc w:val="right"/>
              <w:rPr/>
            </w:pPr>
            <w:r>
              <w:rPr/>
              <w:t>приказом МУ «Управление образования»</w:t>
            </w:r>
          </w:p>
          <w:p>
            <w:pPr>
              <w:pStyle w:val="Western"/>
              <w:spacing w:lineRule="auto" w:line="276" w:before="0" w:after="0"/>
              <w:jc w:val="right"/>
              <w:rPr/>
            </w:pPr>
            <w:r>
              <w:rPr/>
              <w:t>МО «Ульяновский район»</w:t>
            </w:r>
          </w:p>
          <w:p>
            <w:pPr>
              <w:pStyle w:val="Western"/>
              <w:spacing w:lineRule="auto" w:line="276" w:before="0" w:after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  от   05.10.2023 г.</w:t>
            </w:r>
          </w:p>
          <w:p>
            <w:pPr>
              <w:pStyle w:val="Western"/>
              <w:spacing w:before="280" w:after="0"/>
              <w:ind w:left="5386" w:firstLine="7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НЫЙ  ПЛАН-ГРАФИК</w:t>
      </w:r>
    </w:p>
    <w:p>
      <w:pPr>
        <w:pStyle w:val="Western"/>
        <w:tabs>
          <w:tab w:val="clear" w:pos="708"/>
          <w:tab w:val="left" w:pos="3810" w:leader="none"/>
        </w:tabs>
        <w:spacing w:before="0" w:after="0"/>
        <w:ind w:firstLine="43"/>
        <w:jc w:val="center"/>
        <w:rPr/>
      </w:pPr>
      <w:r>
        <w:rPr>
          <w:b/>
          <w:sz w:val="32"/>
          <w:szCs w:val="32"/>
        </w:rPr>
        <w:t>(«Дорожная карта»)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дготовки и проведения государственной итоговой аттестации по образовательным программам основного общего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среднего общего образования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7"/>
          <w:szCs w:val="27"/>
        </w:rPr>
        <w:t>на территории  МО «Ульяновский район» Ульяновской области в 2024 году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6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(далее – ГИА-9 и ГИА-11) на территории Улья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итогов организации и проведения ГИА-2023 на территории Ульяновского района (включая дополнительный (сентябрьский)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МУ «Управление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</w:tc>
      </w:tr>
      <w:tr>
        <w:trPr>
          <w:trHeight w:val="2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образовательных организаций Ульяновского района аналитических материалов и анализа ГИА-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районных методических объединений учителей предметников  общеобразовательных организаций со стабильно низкими образовательными результатами по вопросам изучения и использования документов, определяющих содержание контрольных измерительных материалов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ода – апрел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го образования 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ов районных метод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комплексного плана-графика подготовки, организации и проведения ГИА  на территории МО «Ульяновский район»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комплексных планов-графиков по подготовке и организации ГИА-2024 образовательных организаций Улья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директоров и заместителей директоров  по УВР по теме  «Итоги ГИА-2023, основные направления совершенствования организации и проведения ГИА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формирование системы работы с образовательными организациями по повышению качеств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етодических объединений учителей-предметников общеобразовательных организаций по вопросам изучения и использования документов, определяющих содержание контрольных измерительных материалов по учебным предметам, в том числе демонстрационных версий 2024 года, критериев оценивания экзаменационных работ, рассмотрения нормативных правовых актов, регламентирующих порядок проведения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– апрел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 учителей-предметников ОО по вопросам подготовки к ГИА на базе ОО с лучшими результатам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– март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 Е.С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– апрел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– мар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ого диагностического тестирования (далее - ТДТ) обучающихся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– март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 ГИА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нормативной правовой базы в соответствии с федеральными нормативными правовыми документами, регламентирующими порядок проведения ГИА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ых правовых актов об организации и проведении ГИА на территории Ульяновской области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беспечению реализац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го района в 2024 году с использова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иёма заявлений обучающихся на участие в ГИА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предложений в состав руководителей, организаторов, технических специалистов пунктов проведения экзаменов, ассистентов, оказывающих техническую помощь участникам ГИА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итогового сочинения (изложения) в 2023/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итогового собесед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апробациях отдельных направлений Порядка проведения ГИА в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 в соответствии с графиком Рособр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организации и проведению ГИА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с последующим тестир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систентов для участников ГИА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 – 9 и ГИА - 11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координаторов ГИА, операторов, участвующих в формировании и ведении 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лиц, ответственных за подготовку и проведение ГИА из числа работнико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о-технологической схемы проведе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, ГИА-11 в 2024 году из 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несение в РИС сведений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ах Государственной экзаменационной комиссии, привлекаемых к проведению ГИА, которым предполагается выдача цифровых электронных подписей; выпускниках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ах 11 (12) классов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ах 9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Э, включая сведения об аудиторном фонде, для участников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Э, включая сведения об аудиторном фонде, для участников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ах итогового сочинения (изложения) и их распределении по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ах ГИА всех категорий с указанием перечня учебных предметов, выбранных для прохождения ГИА-11, в форме прохождения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ах ППЭ, членах Государственной экзаменационной комиссии, которым не предполагается выдача электронно-цифровых подпис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е к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зе экзамена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и участников ГИА и работников по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и экзамена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х, выявленных общественными наблюдателями при проведении экза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канированных образцах бланков с ответами участников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экзамен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февра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февра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февра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тановленными Рособрнадзором сро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приняти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Рособрнадзором с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начала этапа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утки д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установленном порядке списочный состав лиц, привлекаемых к проведению ГИА, в качест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транспортных схем доставки участников ГИА-9, ГИА-11 в ППЭ, и маршрутных листов доставки членов (уполномоченных представителей) ГЭК в региональный центр обработки информации, в ППЭ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</w:tc>
      </w:tr>
      <w:tr>
        <w:trPr>
          <w:trHeight w:val="2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 9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выпускников 11 (12) классов и участников ЕГЭ в основные 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а общего образования М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ьяновским филиалом ПАО «Ростелек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пециальной связи по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ом здравоохранения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О «Ульяновскэнер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ГИБДД УМВД по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У «Управление делами Ульян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ВД России по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ФСИН России по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зданию условий в ППЭ для участников ГИА из числа лиц с ограниченными возможностями здоровья, детей-инвалидов,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ПЭ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троля наличия необходимых технических средств для участников ГИА с учётом их индивидуальны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а участников ГИА сдачи экзаменов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омещений в ППЭ, необходимых для принятия пищи и медицинских препаратов и проведения необходимых лечебно-оздоровительных процед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техническому оснащению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системы видеонаблюде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-9 и ГИА-1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ов для участников образовательного процесса (обучающихся выпускных классов, их родителей (законных представителей), педагогов) с привлечением специалистов ППМС Центр «Рост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(четвертый четве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и общешкольных родительских собраний по вопросам подготовки и участ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– апрел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режиме онлайн регионального родительского собрания родителей (законных представителей) выпускников 9, 11 (12)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, февраль, апрел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участников ГИА, в том числе по вопросам заявленных ими учебных предметов, сроков проведения экзаменов, мест дислокации ППЭ, способов доставки в ППЭ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 за организацией и проведением ГИА-9 и ГИА-11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деятельности ОО по проведению информационно-разъясни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сайтов ОО МО «Ульяно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работы школьных «Горячих линий» по вопросам ГИ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меральный анализ деятельности ОО по проведению родительских собраний по вопросам подготовки и проведения ГИА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– 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наличия документов, удостоверяющих личность (паспортов) у выпускников 9, 11 (12)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совещания: публичные отчеты о готовности ППЭ к основным срокам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ходного тестирования обучающихся выпускных классов по обязательным учебным предметам с целью выработки программ подготовки к ГИА в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Всероссийских проверочных работ (далее – ВПР) и Национальных исследований качества образования (далее – НИКО)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и обновление на официальных сайтах ОО информации по вопросам проведения ВПР и НИКО. Оформление информационных стендов по вопросам подготовки к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ВПР и НИКО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с руководителями ОО по вопросу организации участия обучающихся в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инструктивно-методическое сопровождение ВПР и НИК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на уровне МУ «Управление образования» МО «Ульяновский район», ОО Ульяновского района плана мероприятий («Дорожной карты») по подготовке к проведению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составах комиссий, назначению муниципальных и школьных координаторов, организаторов в аудиториях, общественных наблюдателей в регламенте проведения ВПР и НИКО по соответствующи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подготовки участников образовательных отношений к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в формировании базовых предметных компетенций по учебным предметам, выявление обучающихся «группы риска», создание индивидуальных образовательных маршрутов с учётом дифференцированного подхода к обучению школьников, испытывающих затруднения в обучении, и дл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технологическое обеспечение ВПР и НИК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несения сведений для формирования и ведения информационной системы проведения ВПР и НИКО (ФИС О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регистрации на официальном интернет-портале ВПР и НИКО (ФИС О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направления заявки на участие в ВПР и НИКО по соответствующему учебному предмету через официальный интернет-портал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ВПР и НИКО по соответствующему учебному предмету через официальный интернет-по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нормативно-правовому, инструктивно-методическому и организационно-технологическому обеспечению проведения тренировочно-диагностического тестирования обучающихся выпускных классо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ТДТ обучающихся выпускных классов, структуре и содержанию демоверсий КИМ, срокам обработки и проверки работ участников ТДТ систем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ДТ обучающихся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23 года – 30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образования МУ «Управле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ОО</w:t>
            </w:r>
          </w:p>
        </w:tc>
      </w:tr>
    </w:tbl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8:00Z</dcterms:created>
  <dc:creator>ulrono</dc:creator>
  <dc:description/>
  <dc:language>en-US</dc:language>
  <cp:lastModifiedBy>Старший инспектор УО</cp:lastModifiedBy>
  <cp:lastPrinted>2020-05-21T10:04:00Z</cp:lastPrinted>
  <dcterms:modified xsi:type="dcterms:W3CDTF">2023-10-05T08:58:00Z</dcterms:modified>
  <cp:revision>2</cp:revision>
  <dc:subject/>
  <dc:title/>
</cp:coreProperties>
</file>