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20" w:right="966" w:gutter="0" w:header="0" w:top="12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2615</wp:posOffset>
            </wp:positionH>
            <wp:positionV relativeFrom="paragraph">
              <wp:posOffset>267335</wp:posOffset>
            </wp:positionV>
            <wp:extent cx="6962140" cy="9572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440"/>
        <w:gridCol w:w="158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раница</w:t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образовательной деятельности школ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-5</w:t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системы управления школ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-7</w:t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содержания и качества подготовки обучающихс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-10</w:t>
            </w:r>
          </w:p>
        </w:tc>
      </w:tr>
      <w:tr>
        <w:trPr>
          <w:trHeight w:val="56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организации учебной деятельност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востребованности выпускник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качества кадрового обеспеч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-13</w:t>
            </w:r>
          </w:p>
        </w:tc>
      </w:tr>
      <w:tr>
        <w:trPr>
          <w:trHeight w:val="56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качества учебно-методического обеспеч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-15</w:t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библиотечно-информационного обеспеч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материально-технической баз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-18</w:t>
            </w:r>
          </w:p>
        </w:tc>
      </w:tr>
      <w:tr>
        <w:trPr>
          <w:trHeight w:val="56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функционирования внутренней системы оценк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-21</w:t>
            </w:r>
          </w:p>
        </w:tc>
      </w:tr>
      <w:tr>
        <w:trPr>
          <w:trHeight w:val="3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а образ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показателей деятельности организ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-24</w:t>
            </w:r>
          </w:p>
        </w:tc>
      </w:tr>
      <w:tr>
        <w:trPr>
          <w:trHeight w:val="57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440" w:footer="0" w:bottom="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0" w:leader="none"/>
        </w:tabs>
        <w:spacing w:lineRule="atLeast" w:line="0"/>
        <w:ind w:left="4600" w:hanging="369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амообследование школы проводится в соответствии с приказом Министерства образования и науки России от 14.07.2013 №462 «Об утверждении порядка проведения самообследования образовательной организации». </w:t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 самообследования - доступность и открытость информации о деятельности школы. Процедура самообследования включает в себя планирование и подготовку работ, организацию и проведение, обобщение полученных результатов и формирование отчета, рассмотрение отчета органами управления школы. Сроки, форма проведения самообследования, состав лиц, привлекаемых для его проведения, определяется школой в соответствии с локальным актом школы - Положением о проведении самообследования в муниципальном общеобразовательном учреждении Новоуренской средней школе, в котором определены требования к планированию и подготовке работ, организации и проведению самообследования, а также обобщению полученных результатов, отчёт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самообследования оформляются в виде отчета, который со-держит аналитическую часть (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качества образования) и анализ показателей, установленных приказом Минобрнауки России от 10.12.2013 №1324 «Об утверждении показателей деятельности образовательной организации, подлежащей самообследованию». Состав комиссии по проведению самообследования образовательной организации ежегодно назначается приказом директора школы.                         Приказом № 106 от 12.03.2021 года «О проведении самообследования» назначена комиссия по самообследованию деятельности школы за 2021 год в составе Каравашкиной Н.А..- заместителя директора по УВР, Юдиной Ю.А.-заместителя директора по ВР, Еняшина Н.Г. – заместителя директора по АХЧ, Архиповой Н.В.- библиотекар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42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2.Анализ образовательной деятельност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сведения о школе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6"/>
        <w:ind w:left="720" w:hanging="359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униципальное общеобразовательное учреждение Новоуренская средняя школ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20" w:hanging="36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Юридический адрес: 433314, Ульяновская область, Ульяновский район,  с. Новый Урень, ул. Школьная, д.2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spacing w:lineRule="atLeast" w:line="0"/>
        <w:ind w:left="780" w:hanging="4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редитель: Муниципальное образование «Ульяновский район» Ульяновской област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ректор школы</w:t>
      </w:r>
      <w:r>
        <w:rPr>
          <w:rFonts w:eastAsia="Times New Roman" w:cs="Times New Roman" w:ascii="Times New Roman" w:hAnsi="Times New Roman"/>
          <w:sz w:val="28"/>
        </w:rPr>
        <w:t>: Кузина Наталья Владимиров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Миссия школы:</w:t>
      </w:r>
      <w:r>
        <w:rPr>
          <w:rFonts w:eastAsia="Times New Roman" w:cs="Times New Roman" w:ascii="Times New Roman" w:hAnsi="Times New Roman"/>
          <w:sz w:val="28"/>
        </w:rPr>
        <w:t xml:space="preserve">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сновные направления работы школы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3"/>
        <w:rPr>
          <w:rFonts w:ascii="Tahoma" w:hAnsi="Tahoma" w:eastAsia="Tahoma" w:cs="Tahom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е современного качества образования;</w:t>
      </w:r>
    </w:p>
    <w:p>
      <w:pPr>
        <w:pStyle w:val="Normal"/>
        <w:spacing w:lineRule="exact" w:line="48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3"/>
        <w:rPr>
          <w:rFonts w:ascii="Tahoma" w:hAnsi="Tahoma" w:eastAsia="Tahoma" w:cs="Tahom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е развитие педагогических кадров;</w:t>
      </w:r>
    </w:p>
    <w:p>
      <w:pPr>
        <w:pStyle w:val="Normal"/>
        <w:spacing w:lineRule="exact" w:line="48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3"/>
        <w:rPr>
          <w:rFonts w:ascii="Tahoma" w:hAnsi="Tahoma" w:eastAsia="Tahoma" w:cs="Tahom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новационная деятельность;</w:t>
      </w:r>
    </w:p>
    <w:p>
      <w:pPr>
        <w:pStyle w:val="Normal"/>
        <w:spacing w:lineRule="exact" w:line="48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3"/>
        <w:rPr>
          <w:rFonts w:ascii="Tahoma" w:hAnsi="Tahoma" w:eastAsia="Tahoma" w:cs="Tahom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одарёнными детьми;</w:t>
      </w:r>
    </w:p>
    <w:p>
      <w:pPr>
        <w:pStyle w:val="Normal"/>
        <w:spacing w:lineRule="exact" w:line="48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3"/>
        <w:rPr>
          <w:rFonts w:ascii="Tahoma" w:hAnsi="Tahoma" w:eastAsia="Tahoma" w:cs="Tahom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истемы профильного обучения,</w:t>
      </w:r>
    </w:p>
    <w:p>
      <w:pPr>
        <w:pStyle w:val="Normal"/>
        <w:spacing w:lineRule="exact" w:line="48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3"/>
        <w:rPr>
          <w:rFonts w:ascii="Tahoma" w:hAnsi="Tahoma" w:eastAsia="Tahoma" w:cs="Tahoma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культуры здоровья школьников;</w:t>
      </w:r>
    </w:p>
    <w:p>
      <w:pPr>
        <w:pStyle w:val="Normal"/>
        <w:spacing w:lineRule="exact" w:line="5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433"/>
        <w:rPr>
          <w:rFonts w:ascii="Tahoma" w:hAnsi="Tahoma" w:eastAsia="Tahoma" w:cs="Tahom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структуры и содержания управления школ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700" w:right="3160" w:firstLine="13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собенности образовательной деятельности </w:t>
      </w:r>
      <w:r>
        <w:rPr>
          <w:rFonts w:eastAsia="Times New Roman" w:cs="Times New Roman" w:ascii="Times New Roman" w:hAnsi="Times New Roman"/>
          <w:sz w:val="28"/>
          <w:u w:val="single"/>
        </w:rPr>
        <w:t>Главные принципы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268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у планирования образовательной деятельности легли принципы Федеральной целевой программы развития образования «Наша новая школа»,                  а также концепция ФГОС второго поколения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Приоритетными задачами</w:t>
      </w:r>
      <w:r>
        <w:rPr>
          <w:rFonts w:eastAsia="Times New Roman" w:cs="Times New Roman" w:ascii="Times New Roman" w:hAnsi="Times New Roman"/>
          <w:sz w:val="28"/>
        </w:rPr>
        <w:t xml:space="preserve"> образовательной программы являют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азвитие коммуникативной компетентности обучающихся;</w:t>
      </w:r>
    </w:p>
    <w:p>
      <w:pPr>
        <w:pStyle w:val="Normal"/>
        <w:spacing w:lineRule="exact" w:line="4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недрение активных форм образования;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266"/>
        <w:ind w:left="0" w:right="20" w:firstLine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этапная модернизация системы основного общего образования на основе новых ФГОС;</w:t>
      </w:r>
    </w:p>
    <w:p>
      <w:pPr>
        <w:sectPr>
          <w:footerReference w:type="default" r:id="rId6"/>
          <w:type w:val="nextPage"/>
          <w:pgSz w:w="11906" w:h="16838"/>
          <w:pgMar w:left="142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36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витие старшей профильной школы; индивидуализация образования.</w:t>
      </w:r>
    </w:p>
    <w:p>
      <w:pPr>
        <w:sectPr>
          <w:type w:val="continuous"/>
          <w:pgSz w:w="11906" w:h="16838"/>
          <w:pgMar w:left="1420" w:right="846" w:gutter="0" w:header="0" w:top="1440" w:footer="0" w:bottom="418"/>
          <w:cols w:num="2" w:equalWidth="false" w:sep="false">
            <w:col w:w="800" w:space="62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continuous"/>
          <w:pgSz w:w="11906" w:h="16838"/>
          <w:pgMar w:left="1420" w:right="846" w:gutter="0" w:header="0" w:top="144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u w:val="single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  <w:u w:val="single"/>
        </w:rPr>
        <w:t>Факторы, обеспечивающие индивидуализацию образования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индивидуальная работа с одарёнными детьми;</w:t>
      </w:r>
    </w:p>
    <w:p>
      <w:pPr>
        <w:pStyle w:val="Normal"/>
        <w:spacing w:lineRule="exact" w:line="4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стоянное психологическое сопровождение учебной деятельности;</w:t>
      </w:r>
    </w:p>
    <w:p>
      <w:pPr>
        <w:pStyle w:val="Normal"/>
        <w:spacing w:lineRule="exact" w:line="4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истемная предпрофильная подготовка;</w:t>
      </w:r>
    </w:p>
    <w:p>
      <w:pPr>
        <w:pStyle w:val="Normal"/>
        <w:spacing w:lineRule="exact" w:line="5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истема проектно-исследовательской деятельности;</w:t>
      </w:r>
    </w:p>
    <w:p>
      <w:pPr>
        <w:pStyle w:val="Normal"/>
        <w:spacing w:lineRule="exact" w:line="4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широкий диапазон возможностей для внеурочной самореал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ровни образования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образования школы состоит из 3-х образовательных уровней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ое общее образова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е общее образование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0" w:leader="none"/>
        </w:tabs>
        <w:spacing w:lineRule="atLeast" w:line="0"/>
        <w:ind w:left="1480" w:hanging="7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ее общее образ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формой организации обучения является классно-урочная систем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й план школы в 2020-2021/2021-2022 учебных годов был составлен на основании основной образовательной программы образовательного учреждения для 1-4 классов основной образовательной программы образовательного учреждения для 5-9 классов, основной образовательной программы образовательного учреждения для 10-11 классов сохранял в необходимом объеме содержание образования, являющееся обязательным на каждом уровне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нагрузки обучающихся не превышал предельно допустимой. Учебный план корректировался в зависимости от кадровой обеспеченност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учебного плана, формируемая участниками образовательных отношений, распределена на обеспечение усвоения минимального образовательного стандарта и углубления содержания образования в профильных классах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образовательная программа и учебный план школы обеспечивают усвоение базового и профильного уровней образова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4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отчётный период в школе успешно реализуются следующие образовательные программы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начального общего образования 4 год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основного общего образования  5 ле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среднего общего образования  2 год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а из приоритетных задач, стоящих перед школой - повышение доступности качественного образования, что обеспечивается через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42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6" w:leader="none"/>
        </w:tabs>
        <w:spacing w:lineRule="auto" w:line="268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вариативность образовательных программ с учётом образовательных запросов обучающихся и родителей (основное образование, профильное обучение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66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 реализуемых образовательных программ (расширенное содержание образования и т.д.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мках учебного плана иностранный язык (английский) изучают учащиеся 2-11 классов, второй иностранный язык (немецкий) изучают учащиеся 9 класс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в полной мере реализует права детей на получение образования с учётом их психофизических возможносте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предоставляет для обучающихся большой диапазон возможностей для освоения разных социальных ролей и отношений, приобретения опыта разнообразной деятельности, а именно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</w:rPr>
        <w:t>участие в работе органов управления школы и социальных проектах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ую деятельность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>работу в школьных СМИ: газете, на сайте и др.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ую работу в рамках научного общества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70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нятия в предметных кружках и клубах и других объединениях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left="0" w:firstLine="70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еятельность творческих коллективов (вокальных, хореографических театральных и пр.).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школе выстроена система внеурочной деятельности, которая реализуется через план внеурочной деятельности. Он определяет состав и структуру направлений, формы организации, объем внеурочной деятельности на каждом уровне образования с учетом интересов обучающихся и возможностей образовательного учреждения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2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Анализ системы управления школой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71"/>
        <w:ind w:left="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оценки системы управления в школе проанализированы документы: Устав, локальные акты, регламентирующие деятельность органов самоуправления, протоколы заседаний органов самоуправления, решения органов самоуправления, оформленные приказами по школе, учебно-методическая документация, рассматриваемая и принимаемая органами самоуправления, приказ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школой осуществляется в соответствии с действующим законодательством в сфере образования и Уставом. В соответствии с Уставом управление школой строится на принципах единоначалия и коллегиа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руководство школой осуществляет директор. Образовательное учреждение имеет линейно-функциональную организацию системы управл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ко выраженные вертикальные связи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работающими коллегиальными органами в школе являются педагогический совет, совет школы, собрание трудового коллектива. В школе функционирует научно-методический совет, который в свою очередь опирается на работу творческих групп учителей. Педагогический совет рассматривает вопросы, освещающие стратегические и тактические проблемы развития школы и организации учебно-воспитательного процесса. Научно - методический совет решает задачи научно-методического обеспечения. Деятельность каждого из перечисленных органов самоуправления регламентируется соответствующим локальным нормативным актом школы – Положением о данном органе управ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школой осуществляется на нескольких уровнях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</w:rPr>
        <w:t>оперативном</w:t>
      </w:r>
      <w:r>
        <w:rPr>
          <w:rFonts w:eastAsia="Times New Roman" w:cs="Times New Roman" w:ascii="Times New Roman" w:hAnsi="Times New Roman"/>
          <w:sz w:val="28"/>
        </w:rPr>
        <w:t xml:space="preserve"> уровне школой</w:t>
        <w:tab/>
        <w:t>руководит директор и Педагогический</w:t>
      </w:r>
    </w:p>
    <w:p>
      <w:pPr>
        <w:pStyle w:val="Normal"/>
        <w:spacing w:lineRule="auto" w:line="266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овет. На </w:t>
      </w:r>
      <w:r>
        <w:rPr>
          <w:rFonts w:eastAsia="Times New Roman" w:cs="Times New Roman" w:ascii="Times New Roman" w:hAnsi="Times New Roman"/>
          <w:b/>
          <w:sz w:val="28"/>
        </w:rPr>
        <w:t>методическом</w:t>
      </w:r>
      <w:r>
        <w:rPr>
          <w:rFonts w:eastAsia="Times New Roman" w:cs="Times New Roman" w:ascii="Times New Roman" w:hAnsi="Times New Roman"/>
          <w:sz w:val="28"/>
        </w:rPr>
        <w:t xml:space="preserve"> уровне школой руководит методический совет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На уровне </w:t>
      </w:r>
      <w:r>
        <w:rPr>
          <w:rFonts w:eastAsia="Times New Roman" w:cs="Times New Roman" w:ascii="Times New Roman" w:hAnsi="Times New Roman"/>
          <w:b/>
          <w:sz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</w:rPr>
        <w:t xml:space="preserve"> обучающихся ведущая роль принадлежит совету обучающихся, включающему представителей всех клас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>Структура государственно-общественного управления школой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59"/>
        <w:gridCol w:w="380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Уровень и содерж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ние управ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Субъекты управл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1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Стратегическое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Baskerville Old Face" w:hAnsi="Baskerville Old Face" w:eastAsia="Times New Roman" w:cs="Times New Roman"/>
                <w:w w:val="99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  <w:u w:val="single"/>
              </w:rPr>
              <w:t>Уровень директо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Baskerville Old Face" w:hAnsi="Baskerville Old Face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школ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askerville Old Face" w:hAnsi="Baskerville Old Face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Определяет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стратегию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,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представляет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интересы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Baskerville Old Face" w:hAnsi="Baskerville Old Face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pacing w:lineRule="atLeast" w:line="0"/>
              <w:jc w:val="center"/>
              <w:rPr>
                <w:rFonts w:ascii="Baskerville Old Face" w:hAnsi="Baskerville Old Face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</w:t>
            </w:r>
            <w:r>
              <w:rPr>
                <w:rFonts w:eastAsia="Times New Roman" w:cs="Times New Roman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общественных</w:t>
            </w:r>
            <w:r>
              <w:rPr>
                <w:rFonts w:eastAsia="Times New Roman" w:cs="Times New Roman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организациях</w:t>
            </w:r>
          </w:p>
        </w:tc>
      </w:tr>
      <w:tr>
        <w:trPr>
          <w:trHeight w:val="85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Cambria" w:hAnsi="Cambria" w:eastAsia="Times New Roman" w:cs="Cambri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Стратегическое</w:t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  <w:u w:val="single"/>
              </w:rPr>
              <w:t>Уровень традиционных субъектов управления</w:t>
            </w:r>
          </w:p>
          <w:p>
            <w:pPr>
              <w:pStyle w:val="Normal"/>
              <w:spacing w:lineRule="exact" w:line="268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Педагогический сов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w w:val="99"/>
                <w:sz w:val="24"/>
                <w:szCs w:val="24"/>
              </w:rPr>
              <w:t xml:space="preserve">Решает вопросы, связанные с реализацией 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программы развития школы и другие вопро</w:t>
            </w:r>
            <w:r>
              <w:rPr>
                <w:rFonts w:eastAsia="Times New Roman" w:cs="Times New Roman" w:ascii="Cambria" w:hAnsi="Cambria"/>
                <w:w w:val="99"/>
                <w:sz w:val="24"/>
                <w:szCs w:val="24"/>
              </w:rPr>
              <w:t>сы в соответствии с Уставом школы</w:t>
            </w:r>
          </w:p>
        </w:tc>
      </w:tr>
      <w:tr>
        <w:trPr>
          <w:trHeight w:val="74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Совет школ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Осуществляет деятельность в соответствии с </w:t>
            </w:r>
            <w:r>
              <w:rPr>
                <w:rFonts w:eastAsia="Times New Roman" w:cs="Times New Roman" w:ascii="Cambria" w:hAnsi="Cambria"/>
                <w:w w:val="99"/>
                <w:sz w:val="24"/>
                <w:szCs w:val="24"/>
              </w:rPr>
              <w:t>Положением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акт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Уровень заместителей директора, руководителей служб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Методический сов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Руководит деятельностью творческих групп</w:t>
            </w:r>
          </w:p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Служба АХ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Обеспечивает функционирование и развитие школы, занимается материально- техническим оснащением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перативное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Уровень учителей,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функциональных служ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Творчески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учителе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Ведут методическую работу по предметам, проводят анализ результативности, решают</w:t>
            </w:r>
          </w:p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определенные учебные или воспитательные проблемы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Социально – психологическая служб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Проводит психолого-педагогическую диагностику, обеспечивает консультативную работу с учащимися и родителями</w:t>
            </w:r>
          </w:p>
        </w:tc>
      </w:tr>
      <w:tr>
        <w:trPr>
          <w:trHeight w:val="55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перативное Управление.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Уровень соуправл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Совет обучающихс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Планирует и организует внеучебную деятельность учащихс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Органы самоуправления             в класса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Организуют внеучебную деятельность в классах</w:t>
            </w:r>
          </w:p>
        </w:tc>
      </w:tr>
    </w:tbl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"/>
        </w:rPr>
      </w:pPr>
      <w:r>
        <w:rPr>
          <w:rFonts w:eastAsia="Times New Roman" w:cs="Times New Roman" w:ascii="Times New Roman" w:hAnsi="Times New Roman"/>
          <w:b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8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65825</wp:posOffset>
                </wp:positionH>
                <wp:positionV relativeFrom="paragraph">
                  <wp:posOffset>-64325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5pt;margin-top:-5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84074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66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8"/>
      <w:bookmarkStart w:id="9" w:name="page8"/>
      <w:bookmarkEnd w:id="9"/>
    </w:p>
    <w:p>
      <w:pPr>
        <w:pStyle w:val="Normal"/>
        <w:spacing w:lineRule="auto" w:line="266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ормативно - правовая база школы по содержанию приведена в соответствие требованиям действующего законодательства Российской Федерации области образования. Оформлены листы ознакомления всех работников школы с локальными актами. Сформированы пакеты локальных нормативных актов для ознакомления учащихся и их родителей (законных представителей). Необходимый пакет локальных нормативных актов размещен на официальном сайте школы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ывод:</w:t>
      </w:r>
      <w:r>
        <w:rPr>
          <w:rFonts w:eastAsia="Times New Roman" w:cs="Times New Roman" w:ascii="Times New Roman" w:hAnsi="Times New Roman"/>
          <w:sz w:val="28"/>
        </w:rPr>
        <w:t xml:space="preserve"> качество нормативной локальной базы школы соответствует законодательству РФ в области образования. В школе созданы благоприятные условия для обучения, воспитания и развития личности учащихся. На основа</w:t>
      </w:r>
      <w:bookmarkStart w:id="10" w:name="page9"/>
      <w:bookmarkEnd w:id="10"/>
      <w:r>
        <w:rPr>
          <w:rFonts w:eastAsia="Times New Roman" w:cs="Times New Roman" w:ascii="Times New Roman" w:hAnsi="Times New Roman"/>
          <w:sz w:val="28"/>
        </w:rPr>
        <w:t>нии вопросов предоставленные возможности высоко оценивают практически все участники образовательных отношений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41" w:leader="none"/>
        </w:tabs>
        <w:spacing w:lineRule="atLeast" w:line="0"/>
        <w:ind w:left="1541" w:hanging="3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содержания и качества подготовки обучающихс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4" w:leader="none"/>
        </w:tabs>
        <w:spacing w:lineRule="auto" w:line="271"/>
        <w:ind w:left="1" w:firstLine="5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оценки содержания и качества подготовки обучающихся проанализированы документы школы: основные общеобразовательные программы начального общего, основного общего образования, среднего общего образования, результаты промежуточной и итоговой аттестации обучающихся школ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начального общего образования, основного общего образования, среднего общего образования определяется разработанными и принятыми школе основными образовательными программами. Основные образовательные программы школы – это комплекс основных характеристик образования (объем, содержание, планируемые результаты), организационно-педагогических условий форм аттестации, который представлен в виде учебного плана, календарного учебного графика, рабочих программ учебных предметов, курсов, иных компонентов, а также оценочных и методических материал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программ и их ежегодное обновление в школе осуществляетс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оложением о разработке рабочих программ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5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ятельность педагогического коллектива была выстроена на основании плана работы школы на 2020-2021/2021-2022 учебный год и направлена на реализацию основных задач образова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firstLine="7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аседаниях педагогического совета, на совещаниях при директоре систематически анализировались состояние образовательной деятельности в каждом классе по итогам учебных четвертей, рассматривались вопросы преемственности обучения и воспитания между начальной и основной школой, промежуточной аттестации учащихся переводных класс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ценка качества подготовки обучающихся</w:t>
      </w:r>
      <w:r>
        <w:rPr>
          <w:rFonts w:eastAsia="Times New Roman" w:cs="Times New Roman" w:ascii="Times New Roman" w:hAnsi="Times New Roman"/>
          <w:sz w:val="28"/>
        </w:rPr>
        <w:t xml:space="preserve"> в ходе самообследования проведена путем анализа данных мониторинга итоговой аттестации обучающихся основного и среднего общего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ая деятельность, организованный в школе на уровнях начального и основного образования, была направлена на конечный результат — овладение </w:t>
      </w:r>
      <w:r>
        <w:rPr>
          <w:rFonts w:eastAsia="Times New Roman" w:cs="Times New Roman" w:ascii="Times New Roman" w:hAnsi="Times New Roman"/>
          <w:color w:val="00000A"/>
          <w:sz w:val="28"/>
        </w:rPr>
        <w:t>обучающимися необходимыми знаниями, умениями и УУД в объеме требований государственного стандарта основного общего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71"/>
        <w:ind w:left="1" w:firstLine="5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циально-педагогической службой проводилась диагностика адаптации учащихся 5-ых классов при переводе на новый уровень обучения, анализировались процессы, происходящие в ученических коллективах                      8-10 классов. Анализ тематических планов учителей, классных электронных журналов свидетель</w:t>
      </w:r>
      <w:bookmarkStart w:id="11" w:name="page10"/>
      <w:bookmarkEnd w:id="11"/>
      <w:r>
        <w:rPr>
          <w:rFonts w:eastAsia="Times New Roman" w:cs="Times New Roman" w:ascii="Times New Roman" w:hAnsi="Times New Roman"/>
          <w:sz w:val="28"/>
        </w:rPr>
        <w:t>ствует о прохождении в полном объеме образовательных программ по всем предметам. Итоги промежуточной аттестации учащихся                   2-4,5-8,10 классов показывают, что в школе созданы благоприятные условия, эффективно способствующие интеллектуальному развитию учащихся. Поставленные перед педагогическим коллективом задачи на II полугодие 2020-2021 учебного года и I полугодие 2021-2022 учебного года в плане организации образовательной деятельности в основном выполнены. Все учащихся 2-4,5-8,10 классов освоили общеобразовательные программы, соответствующие государственному стандарту образования каждого года обучения, и переведены в следующий класс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73"/>
        <w:ind w:left="0" w:firstLine="5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льнейшем необходимо своевременно вскрывать причины снижения успеваемости (при наличии), уменьшения количества отличников, другие проблемы по улучшения качества образования, принимать действенные меры по их устранению. Учителям-предметникам следует организовать дальнейшую работу по ликвидации пробелов в знаниях, использовать разнообразные формы индивидуальные работы с учащимися. Следует обратить особое внимание на контроль за результатами обучения учащихся, испытывающих затруднения в учебе, глубоко изучить проблему перегрузки учащихся, объем домашних зада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Во втором полугодии 2020-2021учебного года и первом полугодии 2021-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22 уч.гг продолжалось ведение мониторинга состояния образовательной деятельности на всех уровнях обучения. Прежде всего, необходимо: глубоко проанализировать состояние работы со способными и одаренными детьми в среднем звене (5-9-е классы); особенности работы с детьми, находящимися на индивидуальном обучении, проблемы, связанные с перегрузкой учащихся при выполнении домашних зада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язи с отсутствием в 2020-2021 учебном году обучающихся 11 класса, школа в государственной итоговой аттестации в форме ЕГЭ не принимал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государственной итоговой аттестации в форме ОГЭ (средний балл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240"/>
        <w:ind w:left="1420" w:hanging="35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усскому языку – 3,7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240"/>
        <w:ind w:left="1420" w:hanging="35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математике– 3,8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зультаты ОГЭ 2021 года по школе по русскому языку и математике, ОГЭ 2020 года. Исходя из этого, необходи</w:t>
      </w:r>
      <w:bookmarkStart w:id="12" w:name="page11"/>
      <w:bookmarkEnd w:id="12"/>
      <w:r>
        <w:rPr>
          <w:rFonts w:eastAsia="Times New Roman" w:cs="Times New Roman" w:ascii="Times New Roman" w:hAnsi="Times New Roman"/>
          <w:sz w:val="28"/>
        </w:rPr>
        <w:t>мо создать условия для повышения уровня знаний обучающихся, проводить более детальную работу с каждым учеником с целью повышения качества образования, увеличить долю самостоятельной, в том числе практической, работы учащихся, регулярно проводить работу по мотивации учителей, работающих в выпускных классах, к качественной учебной работе, повышению квалификации в области технологии подготовки учащихся, а также ответственности педагога при выставлении итоговых отметок по предмету, повышать ответственность родителей и обучающихся за выбор предмета для сдачи ГИА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участия во Всероссийских предметных олимпиадах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4"/>
        <w:gridCol w:w="1342"/>
        <w:gridCol w:w="1263"/>
        <w:gridCol w:w="1342"/>
        <w:gridCol w:w="1263"/>
        <w:gridCol w:w="1343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ровен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1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част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бедители и призё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част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бедители и призё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част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бедители и призёр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ко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уницип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егион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tabs>
          <w:tab w:val="clear" w:pos="720"/>
          <w:tab w:val="left" w:pos="5192" w:leader="none"/>
        </w:tabs>
        <w:autoSpaceDE w:val="false"/>
        <w:spacing w:lineRule="auto" w:line="232"/>
        <w:ind w:left="4702" w:right="1195" w:hanging="33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192" w:leader="none"/>
        </w:tabs>
        <w:autoSpaceDE w:val="false"/>
        <w:spacing w:lineRule="auto" w:line="232"/>
        <w:ind w:left="4702" w:right="1195" w:hanging="33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езультаты участия в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ворчески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нкурсах</w:t>
      </w:r>
    </w:p>
    <w:p>
      <w:pPr>
        <w:pStyle w:val="Normal"/>
        <w:widowControl w:val="false"/>
        <w:tabs>
          <w:tab w:val="clear" w:pos="720"/>
          <w:tab w:val="left" w:pos="5192" w:leader="none"/>
        </w:tabs>
        <w:autoSpaceDE w:val="false"/>
        <w:spacing w:lineRule="auto" w:line="232"/>
        <w:ind w:left="4702" w:right="1195" w:hanging="338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портивны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соревнованиях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2021 году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112"/>
        <w:gridCol w:w="1418"/>
        <w:gridCol w:w="1906"/>
        <w:gridCol w:w="1908"/>
      </w:tblGrid>
      <w:tr>
        <w:trPr>
          <w:trHeight w:val="5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26" w:right="77" w:hanging="2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личество уч-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384" w:right="4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 рисунков «Здравствуй, осень золот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9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51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есто-4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51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-5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80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30" w:after="0"/>
              <w:ind w:left="1514" w:hanging="14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130" w:after="0"/>
              <w:ind w:left="1514" w:hanging="14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Учительница первая мо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2" w:leader="none"/>
              </w:tabs>
              <w:autoSpaceDE w:val="false"/>
              <w:spacing w:lineRule="exact" w:line="264"/>
              <w:ind w:left="631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2" w:leader="none"/>
              </w:tabs>
              <w:autoSpaceDE w:val="false"/>
              <w:spacing w:lineRule="exact" w:line="272"/>
              <w:ind w:left="631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2" w:leader="none"/>
              </w:tabs>
              <w:autoSpaceDE w:val="false"/>
              <w:spacing w:lineRule="exact" w:line="259"/>
              <w:ind w:left="631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жрегиональный фестиваль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зрод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Рус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вят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32" w:leader="none"/>
              </w:tabs>
              <w:autoSpaceDE w:val="false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autoSpaceDE w:val="false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фотографи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>«Мы разные, но мы-вмес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5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ind w:left="110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autoSpaceDE w:val="false"/>
              <w:spacing w:lineRule="exact" w:line="263"/>
              <w:ind w:left="4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частие-1</w:t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 эссе «Горячий снег фронтов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9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80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-1</w:t>
            </w:r>
          </w:p>
        </w:tc>
      </w:tr>
      <w:tr>
        <w:trPr>
          <w:trHeight w:val="5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" w:hanging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 гостях у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Осенние мелод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2 место-1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Мама-это значит неж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о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en-US"/>
              </w:rPr>
              <w:t>2 место-1</w:t>
            </w:r>
          </w:p>
        </w:tc>
      </w:tr>
      <w:tr>
        <w:trPr>
          <w:trHeight w:val="8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гиональные Арс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-2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есто-3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есто-4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ворческий конкурс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Молодежь против ку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-1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есто-1</w:t>
            </w:r>
          </w:p>
        </w:tc>
      </w:tr>
      <w:tr>
        <w:trPr>
          <w:trHeight w:val="8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ворческий конкурс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Новогодний сапо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 место-2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 место-1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-2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jc w:val="center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езультаты участия  в интеллектуальных предметных играх, конкурсах, онлайн олимпиадах на различных уровнях в 2021 году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10"/>
        <w:gridCol w:w="1419"/>
        <w:gridCol w:w="1907"/>
        <w:gridCol w:w="1909"/>
      </w:tblGrid>
      <w:tr>
        <w:trPr>
          <w:trHeight w:val="5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-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сочи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25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гиональный</w:t>
            </w:r>
          </w:p>
          <w:p>
            <w:pPr>
              <w:pStyle w:val="Normal"/>
              <w:widowControl w:val="false"/>
              <w:autoSpaceDE w:val="false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4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-1</w:t>
            </w:r>
          </w:p>
          <w:p>
            <w:pPr>
              <w:pStyle w:val="Normal"/>
              <w:widowControl w:val="false"/>
              <w:autoSpaceDE w:val="false"/>
              <w:ind w:left="379" w:right="4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-1</w:t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еведческая конферен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110" w:right="101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место-1</w:t>
            </w:r>
          </w:p>
        </w:tc>
      </w:tr>
      <w:tr>
        <w:trPr>
          <w:trHeight w:val="5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олимпиада по литературе (Учи.р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-1</w:t>
            </w:r>
          </w:p>
        </w:tc>
      </w:tr>
      <w:tr>
        <w:trPr>
          <w:trHeight w:val="5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олимпиада по математик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и. р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-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-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-1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20" w:leader="none"/>
        </w:tabs>
        <w:spacing w:lineRule="atLeast" w:line="0"/>
        <w:ind w:left="2420" w:hanging="352"/>
        <w:rPr/>
      </w:pPr>
      <w:r>
        <w:rPr>
          <w:rFonts w:eastAsia="Times New Roman" w:cs="Times New Roman" w:ascii="Times New Roman" w:hAnsi="Times New Roman"/>
          <w:b/>
          <w:sz w:val="28"/>
        </w:rPr>
        <w:t>Анализ организации учебной деятельности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довой календарный учебный график муниципального общеобразовательного учреждения Новоуренской средней школы является одним из основных документов, регламентирующих организацию образовательной деятельности.</w:t>
      </w:r>
    </w:p>
    <w:p>
      <w:pPr>
        <w:pStyle w:val="Normal"/>
        <w:spacing w:lineRule="exact" w:line="21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календарный учебный график школы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exact" w:line="21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ую базу годового календарного учебного графика школы составляют:</w:t>
      </w:r>
    </w:p>
    <w:p>
      <w:pPr>
        <w:pStyle w:val="Normal"/>
        <w:spacing w:lineRule="exact" w:line="47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</w:tabs>
        <w:spacing w:lineRule="auto" w:line="249"/>
        <w:ind w:left="1000" w:hanging="29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Российской Федерации от 29.12.2012г. №273-ФЗ «Об образовании в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spacing w:lineRule="exact" w:line="65"/>
        <w:ind w:left="567" w:hanging="2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spacing w:lineRule="auto" w:line="266"/>
        <w:ind w:left="567" w:hanging="283"/>
        <w:rPr/>
      </w:pPr>
      <w:r>
        <w:rPr>
          <w:rFonts w:eastAsia="Times New Roman" w:cs="Times New Roman" w:ascii="Times New Roman" w:hAnsi="Times New Roman"/>
          <w:sz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й приказом Минобрнауки России №1015 от 30.08.2013 года;</w:t>
      </w:r>
    </w:p>
    <w:p>
      <w:pPr>
        <w:pStyle w:val="Normal"/>
        <w:spacing w:lineRule="exact" w:line="45"/>
        <w:ind w:left="567" w:hanging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spacing w:lineRule="atLeast" w:line="0"/>
        <w:ind w:left="567" w:hanging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гиенические требования к условиям обучения в образовательных учреждениях. СанПиН 2.4.2.2821-10, пункты 2.9.3. – 2.9.6.; 2.9.8. и 2.9.18</w:t>
      </w:r>
    </w:p>
    <w:p>
      <w:pPr>
        <w:pStyle w:val="Normal"/>
        <w:spacing w:lineRule="exact" w:line="32"/>
        <w:ind w:left="567" w:hanging="2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80"/>
        <w:ind w:left="567" w:hanging="2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spacing w:lineRule="auto" w:line="261"/>
        <w:ind w:left="567" w:hanging="283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Письмо Министерства образования и науки Ульяновской области от 19.07.2019 №73-иогв-01/4410 исх. «Об организации 2019-2020 учебного года в общеобразовательных организациях Ульяновской области»</w:t>
      </w:r>
    </w:p>
    <w:p>
      <w:pPr>
        <w:pStyle w:val="Normal"/>
        <w:spacing w:lineRule="exact" w:line="52"/>
        <w:ind w:left="567" w:hanging="2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spacing w:lineRule="auto" w:line="266"/>
        <w:ind w:left="567" w:hanging="283"/>
        <w:jc w:val="both"/>
        <w:rPr>
          <w:rFonts w:ascii="Symbol" w:hAnsi="Symbol" w:eastAsia="Symbol" w:cs="Symbol"/>
          <w:color w:val="C0504D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ом Министерства просвещения и воспитания Ульяновской области от 18.08.2020 № 73-ИОГВ-01/5516 исх. «Об организации 2020-2021 учебного года в общеобразовательных организациях Ульяновской области»</w:t>
      </w:r>
    </w:p>
    <w:p>
      <w:pPr>
        <w:pStyle w:val="Normal"/>
        <w:spacing w:lineRule="exact" w:line="12"/>
        <w:ind w:left="567" w:hanging="283"/>
        <w:rPr>
          <w:rFonts w:ascii="Symbol" w:hAnsi="Symbol" w:eastAsia="Symbol" w:cs="Symbol"/>
          <w:color w:val="C0504D"/>
          <w:sz w:val="28"/>
        </w:rPr>
      </w:pPr>
      <w:r>
        <w:rPr>
          <w:rFonts w:eastAsia="Symbol" w:cs="Symbol" w:ascii="Symbol" w:hAnsi="Symbol"/>
          <w:color w:val="C0504D"/>
          <w:sz w:val="28"/>
        </w:rPr>
      </w:r>
    </w:p>
    <w:p>
      <w:pPr>
        <w:pStyle w:val="Normal"/>
        <w:numPr>
          <w:ilvl w:val="0"/>
          <w:numId w:val="34"/>
        </w:numPr>
        <w:spacing w:lineRule="atLeast" w:line="0"/>
        <w:ind w:left="567" w:hanging="28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 школы.</w:t>
      </w:r>
    </w:p>
    <w:p>
      <w:pPr>
        <w:pStyle w:val="Normal"/>
        <w:spacing w:lineRule="exact" w:line="64"/>
        <w:ind w:left="567" w:hanging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0" w:firstLine="1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я в годовой календарный учебный график вносятся приказом директора по согласованию с Педагогическим совет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тели У, КО, СОУ  по ступеням обучения и по школе в целом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126"/>
        <w:gridCol w:w="1843"/>
        <w:gridCol w:w="1559"/>
      </w:tblGrid>
      <w:tr>
        <w:trPr>
          <w:trHeight w:val="6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>
          <w:trHeight w:val="3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20" w:right="846" w:gutter="0" w:header="0" w:top="851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2780" w:leader="none"/>
        </w:tabs>
        <w:spacing w:lineRule="atLeast" w:line="0"/>
        <w:ind w:left="2780" w:hanging="277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b/>
          <w:sz w:val="28"/>
        </w:rPr>
        <w:t>Анализ востребованности выпускников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20" w:firstLine="708"/>
        <w:rPr/>
      </w:pPr>
      <w:r>
        <w:rPr>
          <w:rFonts w:eastAsia="Times New Roman" w:cs="Times New Roman" w:ascii="Times New Roman" w:hAnsi="Times New Roman"/>
          <w:sz w:val="28"/>
        </w:rPr>
        <w:t>По итогам 2020-2021 учебного года из 5 выпускников 9 класса, 4 поступили в средне-специальные учебные заведения на бюджетные мест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ределение выпускников 9 классов по направлениям продолжения образования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60"/>
        <w:gridCol w:w="1140"/>
        <w:gridCol w:w="1140"/>
        <w:gridCol w:w="1140"/>
        <w:gridCol w:w="1060"/>
        <w:gridCol w:w="1140"/>
        <w:gridCol w:w="1180"/>
      </w:tblGrid>
      <w:tr>
        <w:trPr>
          <w:trHeight w:val="23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Окончили</w:t>
            </w:r>
          </w:p>
          <w:p>
            <w:pPr>
              <w:pStyle w:val="Normal"/>
              <w:spacing w:lineRule="exact" w:line="193"/>
              <w:jc w:val="center"/>
              <w:rPr>
                <w:rFonts w:ascii="Cambria" w:hAnsi="Cambria" w:eastAsia="Times New Roman" w:cs="Cambri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 класс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ступил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4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10 клас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Своей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8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  <w:szCs w:val="24"/>
              </w:rPr>
              <w:t>Других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Cambria" w:hAnsi="Cambria" w:eastAsia="Times New Roman" w:cs="Cambria"/>
                <w:w w:val="97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7"/>
                <w:sz w:val="24"/>
                <w:szCs w:val="24"/>
              </w:rPr>
              <w:t>СУЗы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ПУ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Cambria" w:hAnsi="Cambria" w:eastAsia="Times New Roman" w:cs="Cambria"/>
                <w:w w:val="97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7"/>
                <w:sz w:val="24"/>
                <w:szCs w:val="24"/>
              </w:rPr>
              <w:t>курсы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ругое</w:t>
            </w:r>
          </w:p>
        </w:tc>
      </w:tr>
      <w:tr>
        <w:trPr>
          <w:trHeight w:val="12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8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  <w:szCs w:val="24"/>
              </w:rPr>
              <w:t>школ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шко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8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8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8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w w:val="9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40" w:leader="none"/>
        </w:tabs>
        <w:spacing w:lineRule="atLeast" w:line="0"/>
        <w:ind w:left="3240" w:hanging="357"/>
        <w:rPr>
          <w:b/>
          <w:b/>
          <w:sz w:val="28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b/>
          <w:sz w:val="28"/>
        </w:rPr>
        <w:t>Анализ качества кадрового обеспечения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280" w:right="40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Качество кадрового обеспечения</w:t>
      </w:r>
      <w:r>
        <w:rPr>
          <w:rFonts w:eastAsia="Times New Roman" w:cs="Times New Roman" w:ascii="Times New Roman" w:hAnsi="Times New Roman"/>
          <w:sz w:val="28"/>
        </w:rPr>
        <w:t xml:space="preserve"> в школе оценивается на основе анализа документов педагогических работников об образовании, повышении квалификации, переподготовки, о присвоении квалификационных категорий, об аттестации на соответствие занимаемой должности, сведений о наградах и поощрениях, и др. материалов, имеющихся в распоряжении школы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едагогические кадры по категориям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spacing w:lineRule="atLeast" w:line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Образование</w:t>
      </w:r>
      <w:r>
        <w:rPr>
          <w:rFonts w:eastAsia="Times New Roman" w:cs="Times New Roman" w:ascii="Times New Roman" w:hAnsi="Times New Roman"/>
          <w:sz w:val="28"/>
        </w:rPr>
        <w:t xml:space="preserve"> (количество педагогов; доля)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9090" w:dyaOrig="21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6pt;height:109.65pt" filled="f" o:ole="">
            <v:imagedata r:id="rId11" o:title=""/>
          </v:shape>
          <o:OLEObject Type="Embed" ProgID="" ShapeID="ole_rId10" DrawAspect="Content" ObjectID="_2081223870" r:id="rId10"/>
        </w:objec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spacing w:lineRule="atLeast" w:line="0"/>
        <w:ind w:left="720" w:right="1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егория (количество педагогов; доля)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object w:dxaOrig="8985" w:dyaOrig="23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4pt;height:117.95pt" filled="f" o:ole="">
            <v:imagedata r:id="rId13" o:title=""/>
          </v:shape>
          <o:OLEObject Type="Embed" ProgID="" ShapeID="ole_rId12" DrawAspect="Content" ObjectID="_1398241637" r:id="rId12"/>
        </w:objec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зраст (количество педагогов; доля) </w:t>
      </w:r>
      <w:r>
        <w:rPr>
          <w:rFonts w:eastAsia="Times New Roman" w:cs="Times New Roman" w:ascii="Times New Roman" w:hAnsi="Times New Roman"/>
          <w:sz w:val="28"/>
        </w:rPr>
        <w:object w:dxaOrig="8895" w:dyaOrig="2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85pt;height:147.3pt" filled="f" o:ole="">
            <v:imagedata r:id="rId15" o:title=""/>
          </v:shape>
          <o:OLEObject Type="Embed" ProgID="" ShapeID="ole_rId14" DrawAspect="Content" ObjectID="_1875995390" r:id="rId14"/>
        </w:object>
      </w:r>
    </w:p>
    <w:p>
      <w:pPr>
        <w:pStyle w:val="Normal"/>
        <w:spacing w:lineRule="atLeast" w:line="0"/>
        <w:ind w:left="36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Стаж (количество педагогов; доля)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20" w:hanging="0"/>
        <w:rPr/>
      </w:pPr>
      <w:r>
        <w:rPr>
          <w:rFonts w:eastAsia="Times New Roman" w:cs="Times New Roman" w:ascii="Times New Roman" w:hAnsi="Times New Roman"/>
          <w:sz w:val="28"/>
        </w:rPr>
        <w:object w:dxaOrig="955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9pt;height:144.3pt" filled="f" o:ole="">
            <v:imagedata r:id="rId17" o:title=""/>
          </v:shape>
          <o:OLEObject Type="Embed" ProgID="" ShapeID="ole_rId16" DrawAspect="Content" ObjectID="_1126443660" r:id="rId16"/>
        </w:object>
      </w:r>
      <w:r>
        <w:rPr>
          <w:rFonts w:eastAsia="Times New Roman" w:cs="Times New Roman" w:ascii="Times New Roman" w:hAnsi="Times New Roman"/>
          <w:sz w:val="28"/>
        </w:rPr>
        <w:t>Награждены Грамотой Министерства образования РФ  - 4 человек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т звание «Отличник народного просвещения» - 1 человек.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отчётный период муниципальное общеобразовательное учреждение Новоуренская средняя школа полностью укомплектовано педагогическими кадрами.</w:t>
      </w:r>
    </w:p>
    <w:p>
      <w:pPr>
        <w:pStyle w:val="Normal"/>
        <w:spacing w:lineRule="atLeast" w:line="24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едует отметить стабильную динамику возрастного состава педагогического коллектива школы, с тенденцией к увеличению среднего возраста педагогических работников. Условное соотношение педагогов в возрасте до 40 лет (45 %) и старше (55 %) достаточно благоприятно для взаимообогащения жизненным опытом, создает атмосферу творческой энергетики и разумного консерватизма, что способствует успешному решению образовательных задач на уровне современных требований.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начительная часть педагогов (80 %) имеет педагогический стаж более   20 лет, что свидетельствует о наличии в образовательном учреждении педагогических работников, готовых к обобщению и распространению накопленного педагогического опыта. При этом в школе имеется незначительный резерв молодых педагогических кадр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9" w:leader="none"/>
        </w:tabs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школе также сформирован перспективный график повышения квалификации до 2023 года, организована работа комиссий по инвентаризации педагогического стажа, по аттестации педагогических работников на соответствие занимаемой должности.</w:t>
      </w:r>
    </w:p>
    <w:p>
      <w:pPr>
        <w:pStyle w:val="Normal"/>
        <w:tabs>
          <w:tab w:val="clear" w:pos="720"/>
          <w:tab w:val="left" w:pos="1169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9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9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качества учебно-методического обеспечения</w:t>
      </w:r>
    </w:p>
    <w:p>
      <w:pPr>
        <w:pStyle w:val="Normal"/>
        <w:spacing w:lineRule="exact" w:line="3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273"/>
        <w:rPr/>
      </w:pPr>
      <w:r>
        <w:rPr>
          <w:rFonts w:eastAsia="Times New Roman" w:cs="Times New Roman" w:ascii="Times New Roman" w:hAnsi="Times New Roman"/>
          <w:sz w:val="28"/>
        </w:rPr>
        <w:t xml:space="preserve">целью оценки </w:t>
      </w:r>
      <w:r>
        <w:rPr>
          <w:rFonts w:eastAsia="Times New Roman" w:cs="Times New Roman" w:ascii="Times New Roman" w:hAnsi="Times New Roman"/>
          <w:b/>
          <w:sz w:val="28"/>
        </w:rPr>
        <w:t>учебно-методического обеспечения</w:t>
      </w:r>
      <w:r>
        <w:rPr>
          <w:rFonts w:eastAsia="Times New Roman" w:cs="Times New Roman" w:ascii="Times New Roman" w:hAnsi="Times New Roman"/>
          <w:sz w:val="28"/>
        </w:rPr>
        <w:t xml:space="preserve"> в школе были про-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ны методические документы, учебно-методические комплексы. В наличии типовые учебные программы углубленного изучения отдельных предметов, рекомендованные Министерством образования РФ, типовые учебные программы, на основе которых составлены и разработаны рабочие программы, утвержденные в установленном локальными актами школы порядк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е и научное сопровождение образовательной деятельности обеспечивает система методической работы, включающая в себя научно-методический совет школы и творческие группы. Образовательная деятельность в школе обеспечена учебно-методическими комплексами, учебниками в соответствии с требованиями законодательства в сфере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72" w:leader="none"/>
        </w:tabs>
        <w:spacing w:lineRule="auto" w:line="271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формирования и повышения качества рабочих программ в школе разработаны Методические рекомендации по составлению и разработке рабочих программ учебных предметов, курсов внеурочной деятельности. Приведены в соответствие с требованиями ФГОС Положения о рабочих программа, органах, рассматривающих, одобряющих и утверждающих данные программ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ие программы по предметам составляются в соответствии с учебным планом школы: в 2019-2020 и в 2020-2021 учебном году в соответствии с федеральными государственными образовательными стандартами начального, основного, среднего общего образования. Составлены рабочие программы по предметам для индивидуального обучения. Структура и содержание рабочих программ по предметам и курсам соответствует методическим требованиям. Поурочное планирование осуществляется в форме технологических кар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этом следует отметить, что в контрольно-измерительных материалах по предметам присутствует система критериев при поэлементном анализе уровня освоения учащимися содержания програм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о-измерительные материалы педагогам рекомендуется составлять с учетом критериальной основы поэлементного анализа уровня освоения учащимися содержания программ по предметам и курсам.</w:t>
      </w:r>
    </w:p>
    <w:p>
      <w:pPr>
        <w:pStyle w:val="Normal"/>
        <w:spacing w:lineRule="auto" w:line="268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sz w:val="28"/>
        </w:rPr>
        <w:t>Планирование и проведение уроков учителям-предметникам осуществлять на основе дифференцированного подхода с учётом разных уровней освоения учащимися образовательной программы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 в образовательной деятельности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ременных педагогических технологий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00"/>
        <w:gridCol w:w="2260"/>
        <w:gridCol w:w="3699"/>
      </w:tblGrid>
      <w:tr>
        <w:trPr>
          <w:trHeight w:val="8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педагогической техн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чальной  школ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основной средней школы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звивающее обу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Лекционно-семинарские 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чётные фор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ектное обу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облемно-поисковые технолог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оллективны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пособы об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бучающие иг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воды: в школе системно применяются здоровьесберегающие и информационно-коммуникационные технологии, разноуровневое и развивающее обучение. В классах, перешедших на ФГОС второго поколения, на уроках применяются коллективные способы обучения, дифференцированное обучени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9" w:leader="none"/>
        </w:tabs>
        <w:spacing w:lineRule="auto" w:line="264"/>
        <w:ind w:left="12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 игры. В зависимости от типа и вида урока используются проектные и проблемно-поисковые технологи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ладеют навыками использования информационно-коммуникационных технологий 100 % педагогического коллектива. Систематически и эффективно применяют на уроках ИКТ 17 педагогов, остальные – периодически, учителя технологии и физической культуры – эпизодически в виду специфики предме</w:t>
      </w:r>
      <w:bookmarkStart w:id="16" w:name="page16"/>
      <w:bookmarkEnd w:id="16"/>
      <w:r>
        <w:rPr>
          <w:rFonts w:eastAsia="Times New Roman" w:cs="Times New Roman" w:ascii="Times New Roman" w:hAnsi="Times New Roman"/>
          <w:sz w:val="28"/>
        </w:rPr>
        <w:t>та, где основным результатом является отработка практических навыков по предмету. Учителя на уроках используют готовые презентации, конструируют собственные, имеют банк презентац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55" w:leader="none"/>
        </w:tabs>
        <w:spacing w:lineRule="auto" w:line="271"/>
        <w:ind w:left="14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коле осуществляется распространение опыта организации профильного обучения и отдельных вопросов управления образовательной организацией посредством публикаций на сайте, проведения дней открытых дверей для заместителей директоров и директоров общеобразовательных учреждений района, педагогических и административных работник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40" w:firstLine="708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Учебно-методическое обеспечение образовательной деятельности позволяет реализовывать образовательные программы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0" w:leader="none"/>
        </w:tabs>
        <w:spacing w:lineRule="atLeast" w:line="0"/>
        <w:ind w:left="2100" w:hanging="2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библиотечно-информационного обеспечения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140" w:firstLine="708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Школой утвержден перечень учебников и учебных пособий, используемых в образовательный деятельности на 2019-2020/2020-2021 учебный год. Все обучающиеся обеспечены учебниками, учебными пособиями и учебно-методическими материалами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чно-информационное обеспечение учебного процесс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500"/>
        <w:gridCol w:w="3206"/>
      </w:tblGrid>
      <w:tr>
        <w:trPr>
          <w:trHeight w:val="2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/отсутствие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</w:t>
            </w:r>
          </w:p>
        </w:tc>
        <w:tc>
          <w:tcPr>
            <w:tcW w:w="6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сведения</w:t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ед.)</w:t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одключения к сети Интернет, тип подключения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, выделенный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деленный, аналоговый)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терминалов, с которых имеется доступ к сети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локальных сетей, имеющихся в образователь-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 учреждении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электронной почты образовательного учреждения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hkola-uren@yandex.ru</w:t>
            </w:r>
          </w:p>
        </w:tc>
      </w:tr>
      <w:tr>
        <w:trPr>
          <w:trHeight w:val="5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сайта  образовательного  учреждения,  периодичность его обновления.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https://novouren.pelouse.ru/</w:t>
              </w:r>
            </w:hyperlink>
          </w:p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https://shkolanovourenskaya-r73.gosweb.gosuslugi.ru/</w:t>
              </w:r>
            </w:hyperlink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базы данных и знаний по профилю образовательных программ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тся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интерактивных досок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мультимедиа оборудования</w:t>
            </w:r>
          </w:p>
        </w:tc>
        <w:tc>
          <w:tcPr>
            <w:tcW w:w="3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В школе функционирует информационно-библиотечный центр. В центре установлен компьютер, имеющий выход в сеть Интернет, имеется возможность печати и копирования, установлен медиапроектор, рабочее место библиотекаря оснащено компьютером с выходом в Интернет, обеспечено хранение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8"/>
        </w:rPr>
        <w:t>электронных учебно-методических материалов и литературы, обеспечен доступ обучающихся к электронным образовательным ресурсам по учебным предмет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0"/>
          <w:type w:val="nextPage"/>
          <w:pgSz w:w="11906" w:h="16838"/>
          <w:pgMar w:left="142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860" w:leader="none"/>
        </w:tabs>
        <w:spacing w:lineRule="atLeast" w:line="0"/>
        <w:ind w:left="2860" w:hanging="413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b/>
          <w:sz w:val="28"/>
        </w:rPr>
        <w:t>Анализ материально-технической базы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8" w:leader="none"/>
        </w:tabs>
        <w:spacing w:lineRule="auto" w:line="268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коле созданы все материально-технические условия для реализации обучения в рамках универсального профил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овая в школе обеспечена технологическим оборудованием для организации горячего питания учащихс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9" w:leader="none"/>
        </w:tabs>
        <w:spacing w:lineRule="auto" w:line="268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учебного года в школе осуществляются планомерные мероприятия по обеспечению требований к состоянию здания и помещений. При подготовке школы к новому учебному году проводится косметический ремонт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700" w:right="2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Количество учебных кабинетов – 15, в том числе: 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бинет информатики – 1 (количество компьютеров – 8 единиц), кабинеты химии, биологии, физики, географии, русского языка и литературы, математики, истории, обслуживающего труда, начальных классов, ОБЖ, мастерская, стадион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блиотека (ИБЦ), актовый зал, спортивный зал, столовая на 50 посадочных мест. Материально-техническая оснащенность библиотеки соответствует требованиям федеральных государственных образовательных стандарт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оснащена оборудованием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20 компьютера; 15 мультимедийных проекторов, 6 интерактивных досок, 5 МФУ, 8 принтеров: 2 телевизо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о-оздоровительную базу школы представляют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ртивный зал (для учащихся 5-11 классов) с раздевалками</w:t>
      </w:r>
    </w:p>
    <w:p>
      <w:pPr>
        <w:pStyle w:val="Normal"/>
        <w:spacing w:lineRule="auto" w:line="256"/>
        <w:ind w:left="284" w:right="400" w:hanging="142"/>
        <w:rPr/>
      </w:pPr>
      <w:r>
        <w:rPr>
          <w:rFonts w:eastAsia="Times New Roman" w:cs="Times New Roman" w:ascii="Times New Roman" w:hAnsi="Times New Roman"/>
          <w:sz w:val="28"/>
        </w:rPr>
        <w:t>- спортивный инвентарь для всех видов занятий (как летних, так и зимних, на спортивной площадке и в зале);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тадион площадью, включающий в себя футбольное поле с травяным покрытием, баскетбольную и волейбольную площадки, малые спортивные формы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5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лыжный инвентарь;</w:t>
      </w:r>
    </w:p>
    <w:p>
      <w:pPr>
        <w:pStyle w:val="Normal"/>
        <w:spacing w:lineRule="exact" w:line="61"/>
        <w:ind w:hanging="5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по нормативной базе обеспечения условий безопасности в школе сформированы в полном объеме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безопасных для жизни и здоровья учащихся регламентировано локальным актом - Положением об обеспечении охраны и безопасности.</w:t>
      </w:r>
    </w:p>
    <w:p>
      <w:pPr>
        <w:pStyle w:val="Normal"/>
        <w:spacing w:lineRule="atLeast" w:line="240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bookmarkStart w:id="19" w:name="page19"/>
      <w:bookmarkEnd w:id="19"/>
      <w:r>
        <w:rPr>
          <w:rFonts w:eastAsia="Times New Roman" w:cs="Times New Roman" w:ascii="Times New Roman" w:hAnsi="Times New Roman"/>
          <w:sz w:val="28"/>
        </w:rPr>
        <w:t>Работа по обеспечению безопасности пребывания в школе, охрану территории и здания школы, контрольно-пропускной и внутриобъектовый режим осуществлялась работниками школы. Охрана школы располагает всем необходимым для экстренного вызова специалистов и квалифицированной помощи при возникновении чрезвычайной ситуации. В школе установлена система автоматической пожарной сигнализации, для вызова по тревоге расчета пожарной команды, ведется внешнее видеонаблюдени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годно комиссионно специалистами надзорных органов и Учредителем проводится приемка готовности школы к новому учебному году - осуществляется проверка систем отопления, водоснабжения, канализации, энергоснабжения. За последние три года чрезвычайных ситуаций в школе не было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учебного процесса выполнение установленных норм и правил поведения в школе контролируются учащимися дежурных классов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2" w:leader="none"/>
        </w:tabs>
        <w:spacing w:lineRule="auto" w:line="264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ами, дежурными на этажах. Общий контроль осуществляет дежурный администратор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в начале года с учащимися проводится вводный инструктаж по охране труда и правилам безопасного пребывания в школе, на занятиях в учебных кабинетах, на уроках физкультуры и т.д. При проведении массовы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2" w:leader="none"/>
        </w:tabs>
        <w:spacing w:lineRule="auto" w:line="268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ездных мероприятий учителя проводят с учащимися соответствующие инструктажи о правилах их безопасного поведения и действиях при возникновении возможной опас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годно проводятся месячники безопасности школьников, дни защиты детей, ежеквартально тренировки по действиям в случаях возникновения Ч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месячно в каждом классе проводятся классные часы, на которых рассматриваются вопросы безопасного поведения учащихся на улицах, в транспорте, изучаются правила дорожного движ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ериод проведения культурно-массовых мероприятий в школе разрабатываются и принимаются дополнительные меры по обеспечению безопасности и антитеррористической защищённости учащихся и персонал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утверждённому графику, проводятся санитарно-технические осмотры здания и территории школы, проверяется состояние оборудования и инвентаря на предмет технической исправности и безопасности в эксплуатации. Ремонтные работы, монтаж оборудования, его сервисное обслуживание и проверка инженерных систем производится в соответствии с установленными регламентами, компетентными организациями на договорной основ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В целях создания благоприятных условий для реализации учебных и воспитательных задач, повышения эффективности методической работы по преподаванию курса основ безопасности жизнедеятельности, проведению занятий по гражданской обороне и чрезвычайным ситуациям, охране труда и технике безопасности, пропаганде здорового образа жизни и культуры безопасности, в школе функционирует кабинет основ безопасности жизнедеятельности.</w:t>
      </w:r>
    </w:p>
    <w:p>
      <w:pPr>
        <w:pStyle w:val="Normal"/>
        <w:tabs>
          <w:tab w:val="clear" w:pos="720"/>
          <w:tab w:val="left" w:pos="1352" w:leader="none"/>
        </w:tabs>
        <w:spacing w:lineRule="atLeast" w:line="240"/>
        <w:ind w:left="99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52" w:leader="none"/>
        </w:tabs>
        <w:spacing w:lineRule="atLeast" w:line="240"/>
        <w:ind w:left="99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2" w:leader="none"/>
        </w:tabs>
        <w:spacing w:lineRule="atLeast" w:line="240"/>
        <w:ind w:left="99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rFonts w:cs="Calibri"/>
          <w:sz w:val="21"/>
        </w:rPr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419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6"/>
        </w:numPr>
        <w:tabs>
          <w:tab w:val="clear" w:pos="720"/>
          <w:tab w:val="left" w:pos="1916" w:leader="none"/>
        </w:tabs>
        <w:spacing w:lineRule="auto" w:line="266"/>
        <w:ind w:left="2920" w:right="1500" w:hanging="1419"/>
        <w:rPr>
          <w:rFonts w:ascii="Times New Roman" w:hAnsi="Times New Roman" w:eastAsia="Times New Roman" w:cs="Times New Roman"/>
          <w:b/>
          <w:b/>
          <w:sz w:val="28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b/>
          <w:sz w:val="28"/>
        </w:rPr>
        <w:t>Анализ функционирования внутренней системы оценки качества образовани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4" w:leader="none"/>
        </w:tabs>
        <w:spacing w:lineRule="auto" w:line="271"/>
        <w:ind w:left="0" w:firstLine="707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школе сформирована внутренняя система оценки качества образования (ВСОКО), включающая в себя подсистемы контрольно-инспекционной деятельности, мониторинга качества подготовки обучающихся, качества образовательной деятельности, предусматривающая независимое оценивани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оценки функционирования внутренней системы оценки качества проанализирована деятельность школы, регламентированная локальными актами: Положением о внутренней системе оценки качества образования, включающим подсистем мониторингов, Положением о формах и порядке текущего контроля успеваемости и промежуточной аттестации обучающихся, Положением о контрольно-инспекционн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0" w:leader="none"/>
        </w:tabs>
        <w:spacing w:lineRule="atLeast" w:line="240"/>
        <w:ind w:left="820" w:hanging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мках функционирования ВСОКО реализуются следующие задач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lineRule="atLeas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ение контроля над исполнением законодательства в области образования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выявление случаев нарушений и неисполнения законодательных и иных нормативно-правовых актов, принятие мер по их пресечению);</w:t>
      </w:r>
    </w:p>
    <w:p>
      <w:pPr>
        <w:pStyle w:val="Normal"/>
        <w:tabs>
          <w:tab w:val="clear" w:pos="720"/>
          <w:tab w:val="left" w:pos="426" w:leader="none"/>
        </w:tabs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психофизической безопасности учащихся и комфортных условий образовательного процесса;</w:t>
      </w:r>
    </w:p>
    <w:p>
      <w:pPr>
        <w:pStyle w:val="Normal"/>
        <w:tabs>
          <w:tab w:val="clear" w:pos="720"/>
          <w:tab w:val="left" w:pos="426" w:leader="none"/>
        </w:tabs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880" w:leader="none"/>
        </w:tabs>
        <w:spacing w:lineRule="atLeast" w:line="0"/>
        <w:ind w:left="880" w:hanging="8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е здоровья обучающихся;</w:t>
      </w:r>
    </w:p>
    <w:p>
      <w:pPr>
        <w:pStyle w:val="Normal"/>
        <w:tabs>
          <w:tab w:val="clear" w:pos="720"/>
          <w:tab w:val="left" w:pos="426" w:leader="none"/>
        </w:tabs>
        <w:spacing w:lineRule="exact" w:line="47"/>
        <w:ind w:hanging="8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880" w:leader="none"/>
        </w:tabs>
        <w:spacing w:lineRule="atLeast" w:line="0"/>
        <w:ind w:left="880" w:hanging="8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е результатов обучения, воспитания и развития учащихся;</w:t>
      </w:r>
    </w:p>
    <w:p>
      <w:pPr>
        <w:pStyle w:val="Normal"/>
        <w:tabs>
          <w:tab w:val="clear" w:pos="720"/>
          <w:tab w:val="left" w:pos="426" w:leader="none"/>
        </w:tabs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и экспертная оценка эффективности результатов деятельности педагогических работников; оказание методической помощи работникам в процессе контроля;</w:t>
      </w:r>
    </w:p>
    <w:p>
      <w:pPr>
        <w:pStyle w:val="Normal"/>
        <w:tabs>
          <w:tab w:val="clear" w:pos="720"/>
          <w:tab w:val="left" w:pos="426" w:leader="none"/>
        </w:tabs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нансово-материальное обеспечение учреждения за счёт использования различных источников финансировани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о-инспекционная деятельность осуществляется на основании Положения и плана. План внутришкольного контроля разрабатывается в соответствии с целями и задачами плана работы школы. В его реализации участвуют: администрация школы, педагог-психолог, социальный педагог, учителя-предметники. Мероприятия годового плана работы школы и контрольно-инспекционная деятельность логичны в достижении конечных результатов.</w:t>
      </w:r>
    </w:p>
    <w:p>
      <w:pPr>
        <w:pStyle w:val="Normal"/>
        <w:spacing w:lineRule="auto" w:line="266"/>
        <w:ind w:left="1" w:hanging="0"/>
        <w:rPr>
          <w:rFonts w:ascii="Times New Roman" w:hAnsi="Times New Roman" w:eastAsia="Times New Roman" w:cs="Times New Roman"/>
          <w:sz w:val="28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sz w:val="28"/>
        </w:rPr>
        <w:t>План контрольно-инспекционной деятельности включает в себя разнообразные методы, формы и виды контроля по следующим направлениям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36" w:leader="none"/>
        </w:tabs>
        <w:spacing w:lineRule="auto" w:line="271"/>
        <w:ind w:left="1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о-обобщающий контроль с целью определения образовательной подготовки, сформированности классного коллектива, определения уровня воспитанности; классно-обобщающий контроль вновь набранных классов по определению степени адаптации учащихся к новым условиям обуч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19" w:leader="none"/>
        </w:tabs>
        <w:spacing w:lineRule="auto" w:line="271"/>
        <w:ind w:left="1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ходной контроль, рубежный контроль, итоговый контроль (годовой на конец учебного года в переводных классахгосударственная итоговая аттестация выпускников 9-х, 11-х классов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21" w:leader="none"/>
        </w:tabs>
        <w:spacing w:lineRule="atLeast" w:line="0"/>
        <w:ind w:left="1021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-обобщающий контроль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1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мотивации деятельности учащихся на уроке, создание условий для её развит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контрол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1161"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ение;</w:t>
      </w:r>
    </w:p>
    <w:p>
      <w:pPr>
        <w:pStyle w:val="Normal"/>
        <w:tabs>
          <w:tab w:val="clear" w:pos="720"/>
          <w:tab w:val="left" w:pos="284" w:leader="none"/>
        </w:tabs>
        <w:spacing w:lineRule="exact" w:line="50"/>
        <w:ind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1161"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школьной документации;</w:t>
      </w:r>
    </w:p>
    <w:p>
      <w:pPr>
        <w:pStyle w:val="Normal"/>
        <w:tabs>
          <w:tab w:val="clear" w:pos="720"/>
          <w:tab w:val="left" w:pos="284" w:leader="none"/>
        </w:tabs>
        <w:spacing w:lineRule="exact" w:line="47"/>
        <w:ind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1161"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знаний учащихся;</w:t>
      </w:r>
    </w:p>
    <w:p>
      <w:pPr>
        <w:pStyle w:val="Normal"/>
        <w:tabs>
          <w:tab w:val="clear" w:pos="720"/>
          <w:tab w:val="left" w:pos="284" w:leader="none"/>
        </w:tabs>
        <w:spacing w:lineRule="exact" w:line="61"/>
        <w:ind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1187" w:leader="none"/>
        </w:tabs>
        <w:spacing w:lineRule="auto" w:line="266"/>
        <w:ind w:left="284" w:hanging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ение уроков, кружков дополнительного образования, внеклассных, общешкольных мероприятий;</w:t>
      </w:r>
    </w:p>
    <w:p>
      <w:pPr>
        <w:pStyle w:val="Normal"/>
        <w:tabs>
          <w:tab w:val="clear" w:pos="720"/>
          <w:tab w:val="left" w:pos="284" w:leader="none"/>
        </w:tabs>
        <w:spacing w:lineRule="exact" w:line="11"/>
        <w:ind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1161" w:hanging="1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еседование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контрольно-инспекционной деятельности формировались аналитические материалы в виде аналитической справки, справки о результатах контрольно-инспекционной деятельности или доклада о состоянии дел по проверяемому вопросу. Итоговый материал содержит констатацию фактов, выводы и, при необходимости, предлож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ы оформляются в виде справок, таблиц, диаграмм, отражаются в протоколах и являются открытыми для всего педагогического коллектива в целях дальнейшей работы над возникающими проблема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контрольно-инспекционной деятельности директор школы принимает следующие решения: об издании соответствующего приказа; о проведении повторного контроля; о привлечении к дисциплинарной ответственности должностных лиц; о поощрении работников; иные решения в пределах своей компетенц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качества подготовки обучающихся в школе охватывает результаты контрольно-инспекционной деятельности, данные мониторингов и их интерпретацию, промежуточную аттестации, текущий контроль успеваемости, систему оценивания результатов освоения образовательных программ в школ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В школе проводится мониторинг качества процесса образования и содержания образования, мониторинг качества условий, в котором отслеживается динамика</w:t>
      </w:r>
    </w:p>
    <w:p>
      <w:pPr>
        <w:pStyle w:val="Normal"/>
        <w:spacing w:lineRule="auto" w:line="271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2" w:name="page22"/>
      <w:bookmarkEnd w:id="22"/>
      <w:r>
        <w:rPr>
          <w:rFonts w:eastAsia="Times New Roman" w:cs="Times New Roman" w:ascii="Times New Roman" w:hAnsi="Times New Roman"/>
          <w:sz w:val="28"/>
        </w:rPr>
        <w:t>материально-технической базы школы, кадровых ресурсов, создания комфортных условий. За последние 5 лет прослеживается положительная динамика в данном направлении, что способствует повышению качества образовате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1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мониторингов позволяют проанализировать деятельность образовательного учреждения по различным направлениям, что определяет постановку задач и планирование дальнейшей работы.</w:t>
      </w:r>
    </w:p>
    <w:p>
      <w:pPr>
        <w:pStyle w:val="Normal"/>
        <w:tabs>
          <w:tab w:val="clear" w:pos="720"/>
          <w:tab w:val="left" w:pos="846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течение учебного года анализируются результаты успеваемости, выполнение плана работы школы, контрольно-инспекционной деятельности. Результаты анализа выносятся совещания при директоре, педагогический совет. В конце учебного года проводится развёрнутый педагогический анализ итогов учебного года с выделением положительной динамики в деятельности, выявляются проблемы, предлагаются пути решения данных проблем, которые учитываются при составлении плана работы школы на новый учебный год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внутренние механизмы системы оценки качества образования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мониторинг и диагностика учебных достижений, обучающихся по завершении на всех уровнях общего образования по каждому учебному предмету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2" w:leader="none"/>
        </w:tabs>
        <w:spacing w:lineRule="auto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завершении учебного года (в рамках стартового, рубежного и итогового внутреннего контроля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spacing w:lineRule="auto" w:line="283"/>
        <w:ind w:left="720" w:right="2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</w:rPr>
        <w:t xml:space="preserve">мониторинг и диагностика различных достижений, обучающихся;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чества образования (образовательная статистика); </w:t>
      </w:r>
    </w:p>
    <w:p>
      <w:pPr>
        <w:pStyle w:val="Normal"/>
        <w:numPr>
          <w:ilvl w:val="0"/>
          <w:numId w:val="33"/>
        </w:numPr>
        <w:spacing w:lineRule="auto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и диагностика качества предоставляемых образовательных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 по каждому учебному предмету по четвертям, полугодиям и по завершении учебного год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spacing w:lineRule="auto" w:line="264"/>
        <w:ind w:left="720" w:right="5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совершенствование стандартизованных средств оценки учебных достижени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spacing w:lineRule="atLeast" w:line="240"/>
        <w:ind w:left="714" w:right="1378" w:hanging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ниторинг и диагностика состояния здоровья обучающихся; мониторинг охвата питанием обучающихся; </w:t>
      </w:r>
    </w:p>
    <w:p>
      <w:pPr>
        <w:pStyle w:val="Normal"/>
        <w:numPr>
          <w:ilvl w:val="0"/>
          <w:numId w:val="33"/>
        </w:numPr>
        <w:spacing w:lineRule="atLeast" w:line="240"/>
        <w:ind w:left="714" w:right="1378" w:hanging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ниторинг реализации ФГОС; </w:t>
      </w:r>
    </w:p>
    <w:p>
      <w:pPr>
        <w:pStyle w:val="Normal"/>
        <w:numPr>
          <w:ilvl w:val="0"/>
          <w:numId w:val="33"/>
        </w:numPr>
        <w:spacing w:lineRule="atLeast" w:line="0"/>
        <w:ind w:left="1" w:first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ниторинг оценки родителями качества о6разовательной деятельности. </w:t>
      </w:r>
    </w:p>
    <w:p>
      <w:pPr>
        <w:pStyle w:val="Normal"/>
        <w:spacing w:lineRule="atLeast" w:line="0"/>
        <w:ind w:left="1" w:firstLine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оценки качества знаний, обучающихся в школе, используется также система внешних механизмов мониторинга: ЕГЭ, ОГЭ, ВПР, предметные диагностические работы, позволяющие объективно оценить знания и провести коррекцию допущенных ошибок, а также выявить пробелы в изученном учебном материале каждого конкретного учащегося.</w:t>
      </w:r>
    </w:p>
    <w:p>
      <w:pPr>
        <w:pStyle w:val="Normal"/>
        <w:spacing w:lineRule="auto" w:line="273"/>
        <w:ind w:left="60" w:right="1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23" w:name="page23"/>
      <w:bookmarkEnd w:id="23"/>
      <w:r>
        <w:rPr>
          <w:rFonts w:eastAsia="Times New Roman" w:cs="Times New Roman" w:ascii="Times New Roman" w:hAnsi="Times New Roman"/>
          <w:sz w:val="28"/>
        </w:rPr>
        <w:t>Мониторинг качества образования является составной частью системы оценки качества образования школы и служит информационным обеспечением образовательной деятельности. Проведение мониторинга предполагает эффективное использование современных информационных технологий на всех этапах сбора, обработки, хранения и использования информации. По итогам анализа полученных данных мониторинга формируются документы (отчеты, справки, доклады), которые доводятся до сведения педагогического коллектива школы, родителе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58" w:leader="none"/>
        </w:tabs>
        <w:spacing w:lineRule="auto" w:line="271"/>
        <w:ind w:left="60" w:right="16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е обеспечено функционирование внутренней системы оценки качества образования, однако, данная система требует постоянного совершенствования в связи с приоритетами развития школы, тенденциями развития системы образования, включением участников образовательных отношений в процедуры оцени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00" w:leader="none"/>
        </w:tabs>
        <w:spacing w:lineRule="atLeast" w:line="0"/>
        <w:ind w:left="1900" w:hanging="4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показателей деятельности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казатели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деятельности МОУ Новоуренской средней школ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за 2021 год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"/>
        <w:gridCol w:w="1775"/>
        <w:gridCol w:w="1012"/>
        <w:gridCol w:w="558"/>
        <w:gridCol w:w="260"/>
        <w:gridCol w:w="278"/>
        <w:gridCol w:w="642"/>
        <w:gridCol w:w="593"/>
        <w:gridCol w:w="107"/>
        <w:gridCol w:w="940"/>
        <w:gridCol w:w="168"/>
        <w:gridCol w:w="212"/>
        <w:gridCol w:w="968"/>
        <w:gridCol w:w="142"/>
        <w:gridCol w:w="1660"/>
        <w:gridCol w:w="41"/>
      </w:tblGrid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N п/п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3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Показател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Единица</w:t>
            </w:r>
          </w:p>
          <w:p>
            <w:pPr>
              <w:pStyle w:val="Normal"/>
              <w:spacing w:lineRule="exact" w:line="273"/>
              <w:ind w:left="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измерени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3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  <w:t>Образовательная деятельность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sz w:val="23"/>
              </w:rPr>
            </w:pPr>
            <w:r>
              <w:rPr>
                <w:rFonts w:eastAsia="Times New Roman" w:cs="Cambria" w:ascii="Cambria" w:hAnsi="Cambria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1</w:t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Общая численность учащихся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</w:rPr>
              <w:t>91  человек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2</w:t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 xml:space="preserve">Численность   учащихся   по   образовательной   программе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18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</w:rPr>
              <w:t>55  человек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начального общего образования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3</w:t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   учащихся   по   образовательной   программе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18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33  человек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основного общего образования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4</w:t>
            </w:r>
          </w:p>
        </w:tc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   учащихся   по   образовательной   программе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18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3 человек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среднего общего образования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5</w:t>
            </w:r>
          </w:p>
        </w:tc>
        <w:tc>
          <w:tcPr>
            <w:tcW w:w="766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вес  численности учащихся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успевающих  на  "4"  и  "5"  по  результатам  промежуточной</w:t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аттестации, в общей численности учащихся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42 человека</w:t>
            </w:r>
          </w:p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/57/%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6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Средний балл государственной итоговой аттестации</w:t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выпускников 9 класса по русскому язык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</w:rPr>
              <w:t>3,7 балл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7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Средний балл государственной итоговой аттестации</w:t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выпускников 9 класса по математик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3,8 балл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8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Средний балл единого государственного экзамена выпускников</w:t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11 класса по русскому язык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 xml:space="preserve">0 баллов             </w:t>
            </w:r>
            <w:r>
              <w:rPr>
                <w:rFonts w:eastAsia="Times New Roman" w:cs="Cambria" w:ascii="Cambria" w:hAnsi="Cambria"/>
                <w:b/>
                <w:sz w:val="24"/>
              </w:rPr>
              <w:t>не участвова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9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Средний балл единого государственного экзамена выпускник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11 класса по математике: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- базовый уровень</w:t>
            </w:r>
          </w:p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- профильный уровен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2"/>
              </w:rPr>
            </w:pPr>
            <w:r>
              <w:rPr>
                <w:rFonts w:eastAsia="Times New Roman" w:cs="Cambria" w:ascii="Cambria" w:hAnsi="Cambria"/>
                <w:b/>
                <w:sz w:val="22"/>
              </w:rPr>
              <w:t>не участвовали</w:t>
            </w:r>
          </w:p>
          <w:p>
            <w:pPr>
              <w:pStyle w:val="Normal"/>
              <w:spacing w:lineRule="exact" w:line="273"/>
              <w:ind w:left="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</w:rPr>
            </w:pPr>
            <w:r>
              <w:rPr>
                <w:rFonts w:eastAsia="Times New Roman" w:cs="Cambria" w:ascii="Cambria" w:hAnsi="Cambria"/>
                <w:b/>
                <w:sz w:val="24"/>
              </w:rPr>
            </w:r>
          </w:p>
          <w:p>
            <w:pPr>
              <w:pStyle w:val="Normal"/>
              <w:spacing w:lineRule="exact" w:line="273"/>
              <w:ind w:left="8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 балла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0баллов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10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вес численности выпускников 9 класс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Получивших  неудовлетворительные  результаты  на  государственной  итоговой  аттестации  по  русскому  языку,  в  общей численности выпускников 9 клас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 человек/ 0%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11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вес численности выпускников 9 класс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Получивших неудовлетворительные результаты на государственной  итоговой аттестации по математике, в общей численности выпускников 9 клас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 человек/ 0%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12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  вес   численности   выпускников   11 класса,    получивших    результаты    ниже    установленного минимального  количества  баллов  единого  государственного  экзамена   по   русскому   языку,   в   общей   численности  выпускников 11 клас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 человек/ 0%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13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right="-17" w:hanging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  вес   численности   выпускников   11  класса,    получивших    результаты    ниже    установленного минимального  количества  баллов  единого  государственного экзамена по математике, в общей численности выпускников 11 клас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 человек/ 0%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14</w:t>
            </w:r>
          </w:p>
        </w:tc>
        <w:tc>
          <w:tcPr>
            <w:tcW w:w="7668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2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12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7668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2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 человек/ 0%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7668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7668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1.15</w:t>
            </w:r>
          </w:p>
        </w:tc>
        <w:tc>
          <w:tcPr>
            <w:tcW w:w="766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  вес   численности  выпускников  11 класса, не   получивших   аттестаты   о   среднем   общем образовании, в общей численности выпускников 11 класса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 человек/ 0%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6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%</w:t>
            </w:r>
          </w:p>
        </w:tc>
      </w:tr>
      <w:tr>
        <w:trPr>
          <w:trHeight w:val="5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7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вес   численности   выпускников   11</w:t>
            </w:r>
          </w:p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 %</w:t>
            </w:r>
          </w:p>
        </w:tc>
      </w:tr>
      <w:tr>
        <w:trPr>
          <w:trHeight w:val="8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  численности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5 человек/ 57%</w:t>
            </w:r>
          </w:p>
        </w:tc>
      </w:tr>
      <w:tr>
        <w:trPr>
          <w:trHeight w:val="8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9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w w:val="98"/>
                <w:sz w:val="24"/>
                <w:szCs w:val="24"/>
              </w:rPr>
              <w:t xml:space="preserve">Численность/удельный вес численности учащихся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- победителей  и  призеров  олимпиад,  смотров,  конкурсов,  в общей численности учащихся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1 человека/ 43%</w:t>
            </w:r>
          </w:p>
        </w:tc>
      </w:tr>
      <w:tr>
        <w:trPr>
          <w:trHeight w:val="2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9.1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 человек/ 9 %</w:t>
            </w:r>
          </w:p>
        </w:tc>
      </w:tr>
      <w:tr>
        <w:trPr>
          <w:trHeight w:val="266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9.2</w:t>
            </w:r>
          </w:p>
        </w:tc>
        <w:tc>
          <w:tcPr>
            <w:tcW w:w="75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2 человека/ 2%</w:t>
            </w:r>
          </w:p>
        </w:tc>
      </w:tr>
      <w:tr>
        <w:trPr>
          <w:trHeight w:val="266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19.3</w:t>
            </w:r>
          </w:p>
        </w:tc>
        <w:tc>
          <w:tcPr>
            <w:tcW w:w="75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 человек/ 0%</w:t>
            </w:r>
          </w:p>
        </w:tc>
      </w:tr>
      <w:tr>
        <w:trPr>
          <w:trHeight w:val="83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0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Численность/удельный </w:t>
            </w:r>
            <w:r>
              <w:rPr>
                <w:rFonts w:eastAsia="Times New Roman" w:cs="Cambria" w:ascii="Cambria" w:hAnsi="Cambria"/>
                <w:w w:val="97"/>
                <w:sz w:val="24"/>
                <w:szCs w:val="24"/>
              </w:rPr>
              <w:t>вес численности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получающих образование с углубленным изучением отдельны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учебных предметов, в общей численности учащихс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 человек/ 0%</w:t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1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Численность/удельный </w:t>
            </w:r>
            <w:r>
              <w:rPr>
                <w:rFonts w:eastAsia="Times New Roman" w:cs="Cambria" w:ascii="Cambria" w:hAnsi="Cambria"/>
                <w:w w:val="97"/>
                <w:sz w:val="24"/>
                <w:szCs w:val="24"/>
              </w:rPr>
              <w:t>вес численности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учащихся,</w:t>
            </w:r>
          </w:p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олучающих образование в рамках профильного обучения,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3 человека/ </w:t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%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2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вес   численности   обучающихся   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7513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именением  дистанционных  образовательных  технологий,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633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электронного обучения, в общей численности учащихся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3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вес численности учащихся в рамках</w:t>
            </w:r>
          </w:p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етевой формы реализации образовательных программ,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0 человек/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61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 человек</w:t>
            </w:r>
          </w:p>
        </w:tc>
      </w:tr>
      <w:tr>
        <w:trPr>
          <w:trHeight w:val="832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5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ников, имеющих   высшее   образование, в   общей</w:t>
            </w:r>
          </w:p>
          <w:p>
            <w:pPr>
              <w:pStyle w:val="Normal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 человек/</w:t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71 %</w:t>
            </w:r>
          </w:p>
        </w:tc>
      </w:tr>
      <w:tr>
        <w:trPr>
          <w:trHeight w:val="11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6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  <w:p>
            <w:pPr>
              <w:pStyle w:val="Normal"/>
              <w:spacing w:lineRule="atLeast" w:line="240"/>
              <w:ind w:left="102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ников, имеющих высшее образование педагогической</w:t>
            </w:r>
          </w:p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направленности  (профиля),  в  общей  численности 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 xml:space="preserve">10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человек/ 59%</w:t>
            </w:r>
          </w:p>
        </w:tc>
      </w:tr>
      <w:tr>
        <w:trPr>
          <w:trHeight w:val="7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7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ников, имеющих среднее профессиональное  образование,  в общей численности педагогических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7" w:right="1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 человек/ 29%</w:t>
            </w:r>
          </w:p>
        </w:tc>
      </w:tr>
      <w:tr>
        <w:trPr>
          <w:trHeight w:val="11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  <w:p>
            <w:pPr>
              <w:pStyle w:val="Normal"/>
              <w:spacing w:lineRule="atLeast" w:line="24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работников, имеющих среднее профессиональное образование </w:t>
            </w: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 xml:space="preserve">педагогической направленности(профиля),                   в  общей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6 человек/ </w:t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%</w:t>
            </w:r>
          </w:p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9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ников, которым по результатам аттестации присвоена</w:t>
            </w:r>
          </w:p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валификационная категория, в общей численности</w:t>
            </w:r>
          </w:p>
          <w:p>
            <w:pPr>
              <w:pStyle w:val="Normal"/>
              <w:spacing w:lineRule="atLeast" w:line="24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едагогических работников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человек / 76%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9.1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6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  <w:t xml:space="preserve">4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человека/24%</w:t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29.2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6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 человек/53%</w:t>
            </w:r>
          </w:p>
        </w:tc>
      </w:tr>
      <w:tr>
        <w:trPr>
          <w:trHeight w:val="461" w:hRule="atLeast"/>
        </w:trPr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w w:val="99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righ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00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937"/>
        <w:gridCol w:w="2410"/>
      </w:tblGrid>
      <w:tr>
        <w:trPr>
          <w:trHeight w:val="828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0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ников в общей численности педагогических работников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0.1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человека/ 18%</w:t>
            </w:r>
          </w:p>
        </w:tc>
      </w:tr>
      <w:tr>
        <w:trPr>
          <w:trHeight w:val="143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0.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выше 30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8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 человек/ 82%</w:t>
            </w:r>
          </w:p>
        </w:tc>
      </w:tr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1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ников в общей численности педагогических работников в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озрасте до 3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 человек/ 12%</w:t>
            </w:r>
          </w:p>
        </w:tc>
      </w:tr>
      <w:tr>
        <w:trPr>
          <w:trHeight w:val="26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32</w:t>
            </w:r>
          </w:p>
        </w:tc>
        <w:tc>
          <w:tcPr>
            <w:tcW w:w="69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Численность/удельный    вес    численности    педагогическ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человека/ 18%</w:t>
            </w:r>
          </w:p>
        </w:tc>
      </w:tr>
      <w:tr>
        <w:trPr>
          <w:trHeight w:val="27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6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возрасте от 55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 вес  численности  педагогических  и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</w:rPr>
              <w:t>административно-хозяйственных  работников,  прошедших  за последние 5 лет повышение  квалификации/ профессиональную переподготовку по профилю педагогической деятельности или иной   осуществляемой    в    образовательной    организации деятельности,   в   общей   численности   педагогических  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 человек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%</w:t>
            </w:r>
          </w:p>
        </w:tc>
      </w:tr>
      <w:tr>
        <w:trPr>
          <w:trHeight w:val="16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Cambria" w:hAnsi="Cambria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Cambria" w:hAnsi="Cambria"/>
                <w:w w:val="98"/>
                <w:sz w:val="24"/>
              </w:rPr>
              <w:t>административно-хозяйственных работников, прошедших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Cambria" w:hAnsi="Cambria"/>
                <w:sz w:val="24"/>
              </w:rPr>
              <w:t>повышение квалификации по применению в образовательном  процессе   федеральных   государственных   образовательных стандартов, в    общей    численности   педагогических  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 человек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%</w:t>
            </w:r>
          </w:p>
        </w:tc>
      </w:tr>
      <w:tr>
        <w:trPr>
          <w:trHeight w:val="26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а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0,2 единицы</w:t>
            </w:r>
          </w:p>
        </w:tc>
      </w:tr>
      <w:tr>
        <w:trPr>
          <w:trHeight w:val="1097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Количество   экземпляров   учебной   и   учебно-методи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литературы    из    общего    количества    единиц    хранения</w:t>
            </w:r>
          </w:p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</w:rPr>
              <w:t>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</w:rPr>
              <w:t>18 единиц</w:t>
            </w:r>
          </w:p>
        </w:tc>
      </w:tr>
      <w:tr>
        <w:trPr>
          <w:trHeight w:val="553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3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Times New Roman" w:cs="Cambria" w:ascii="Cambria" w:hAnsi="Cambria"/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4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да</w:t>
            </w:r>
          </w:p>
        </w:tc>
      </w:tr>
      <w:tr>
        <w:trPr>
          <w:trHeight w:val="542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4.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С   обеспечением   возможности   работы   на   стационарных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4.2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С медиатек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4.3</w:t>
            </w:r>
          </w:p>
        </w:tc>
        <w:tc>
          <w:tcPr>
            <w:tcW w:w="6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Оснащенного   средствами   сканирования   и   распознавания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текстов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4.4</w:t>
            </w:r>
          </w:p>
        </w:tc>
        <w:tc>
          <w:tcPr>
            <w:tcW w:w="6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С  выходом  в  Интернет  с  компьютеров,  расположенных  в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2"/>
              </w:rPr>
            </w:pPr>
            <w:r>
              <w:rPr>
                <w:rFonts w:eastAsia="Times New Roman" w:cs="Cambria" w:ascii="Cambria" w:hAnsi="Cambria"/>
                <w:sz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помещении библиотеки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4.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4"/>
              </w:rPr>
              <w:t>да</w:t>
            </w:r>
          </w:p>
        </w:tc>
      </w:tr>
      <w:tr>
        <w:trPr>
          <w:trHeight w:val="817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Численность/удельный вес численности учащихся, которы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обеспечена   возможность   пользоваться   широкополосным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Cambria" w:hAnsi="Cambria" w:eastAsia="Times New Roman" w:cs="Cambria"/>
                <w:w w:val="98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 xml:space="preserve">91 </w:t>
            </w:r>
            <w:r>
              <w:rPr>
                <w:rFonts w:eastAsia="Times New Roman" w:cs="Cambria" w:ascii="Cambria" w:hAnsi="Cambria"/>
                <w:w w:val="98"/>
                <w:sz w:val="24"/>
              </w:rPr>
              <w:t>человек/</w:t>
            </w:r>
            <w:r>
              <w:rPr>
                <w:rFonts w:eastAsia="Times New Roman" w:cs="Cambria" w:ascii="Cambria" w:hAnsi="Cambria"/>
                <w:sz w:val="24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2.6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Общая   площадь   помещений, в   которых   осуществляется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20" w:hanging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</w:rPr>
              <w:t>20,4 кв. м</w:t>
            </w:r>
          </w:p>
        </w:tc>
      </w:tr>
    </w:tbl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ании анализа показателей по итогам второго полугодия 2019-2020 учебного года и первого полугодия 2020-2021 учебного года можно дать положительную оценку технического оснащения школы, насыщении её современной компьютерной техникой, позволяющей организовать образовательную деятельность на более современном и эффективном уровне. Однако администрация школы видит необходимость создания современного образовательного пространства, соответствующего требованиям федеральных государственных образовательных стандартов и потребностям современного поколения обучающихся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полностью обеспечена учебно-методическими комплектами, необходимыми для полной и качественной реализации образовательных программ. Организация учебной деятельности, качество кадрового, учебно-методического, библиотечно-информационного и материально-технического обеспечения школы соответствует требованиям федеральных государственных образовательных стандартов нового поколения. Выпускники школы востребованы. В школе функционирует внутренняя система оценки качества образования, целенаправленно создаются условия для того, чтобы обучающиеся имели возможность освоить образовательные программы, обеспечивающие их успешное развитие в соответствии с возрастными особенностями, индивидуальными склонностями и предпочтениями. Образовательная среда школы ориентирована на формирование у обучающихся интереса к самообразованию и саморазвит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2"/>
      <w:type w:val="nextPage"/>
      <w:pgSz w:w="11906" w:h="16838"/>
      <w:pgMar w:left="1420" w:right="846" w:gutter="0" w:header="0" w:top="1107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631" w:hanging="1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4"/>
    </w:rPr>
  </w:style>
  <w:style w:type="character" w:styleId="WW8Num87z0">
    <w:name w:val="WW8Num87z0"/>
    <w:qFormat/>
    <w:rPr>
      <w:b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hyperlink" Target="https://novouren.pelouse.ru/" TargetMode="External"/><Relationship Id="rId19" Type="http://schemas.openxmlformats.org/officeDocument/2006/relationships/hyperlink" Target="https://shkolanovourenskaya-r73.gosweb.gosuslugi.ru/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0:00Z</dcterms:created>
  <dc:creator>Windows User</dc:creator>
  <dc:description/>
  <cp:keywords/>
  <dc:language>en-US</dc:language>
  <cp:lastModifiedBy>Windows User</cp:lastModifiedBy>
  <dcterms:modified xsi:type="dcterms:W3CDTF">2022-06-20T07:08:00Z</dcterms:modified>
  <cp:revision>4</cp:revision>
  <dc:subject/>
  <dc:title/>
</cp:coreProperties>
</file>