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дагогическим советом                                                     Директор школы 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1 от 27.08.2024года                                        ______________ Кузина Н.В.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каз № 58 от 29. 08. 2024 г.                                                     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;Times New Roman" w:hAnsi="Times New Roman;Times New Roman" w:cs="Times New Roman;Times New Roman"/>
          <w:b/>
          <w:b/>
          <w:spacing w:val="3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44"/>
          <w:szCs w:val="4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44"/>
          <w:szCs w:val="44"/>
          <w:lang w:eastAsia="zh-CN"/>
        </w:rPr>
        <w:t>воспитательно-образовательной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44"/>
          <w:szCs w:val="44"/>
          <w:lang w:eastAsia="zh-CN"/>
        </w:rPr>
        <w:t xml:space="preserve">филиала МОУ Новоуренской СШ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44"/>
          <w:szCs w:val="44"/>
          <w:lang w:eastAsia="zh-CN"/>
        </w:rPr>
        <w:t>имени Ю. Ф. Горячева - детский сад «Сказка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44"/>
          <w:szCs w:val="44"/>
          <w:lang w:eastAsia="zh-CN"/>
        </w:rPr>
        <w:t>на 2024-2025 учебный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44"/>
          <w:szCs w:val="4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44"/>
          <w:szCs w:val="44"/>
          <w:lang w:eastAsia="zh-CN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2024 год</w:t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воспитательно-образовательной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филиал МОУ Новоуренской СШ имени Ю. Ф. Горячева -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детский сад «Сказ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 2024-2025 учебный год</w:t>
      </w:r>
    </w:p>
    <w:p>
      <w:pPr>
        <w:pStyle w:val="Style25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lang w:val="ru-RU" w:eastAsia="zh-CN"/>
        </w:rPr>
      </w:pPr>
      <w:r>
        <w:rPr/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 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6"/>
        <w:rPr>
          <w:rFonts w:ascii="Times New Roman;Times New Roman" w:hAnsi="Times New Roman;Times New Roman" w:cs="Times New Roman;Times New Roman"/>
          <w:iCs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3"/>
        </w:rPr>
        <w:t xml:space="preserve">Образовательная программа филиала МОУ Новоуренской СШ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имени Ю. Ф. Горячева</w:t>
      </w:r>
      <w:r>
        <w:rPr>
          <w:rFonts w:cs="Times New Roman;Times New Roman" w:ascii="Times New Roman;Times New Roman" w:hAnsi="Times New Roman;Times New Roman"/>
          <w:iCs/>
          <w:color w:val="000000"/>
          <w:spacing w:val="-3"/>
        </w:rPr>
        <w:t xml:space="preserve"> – детский сад «Сказка»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6"/>
        <w:rPr>
          <w:rFonts w:ascii="Times New Roman;Times New Roman" w:hAnsi="Times New Roman;Times New Roman" w:cs="Times New Roman;Times New Roman"/>
          <w:iCs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3"/>
        </w:rPr>
        <w:t xml:space="preserve">Программа «Приобщение детей к истокам русской народной культуры», </w:t>
      </w:r>
      <w:r>
        <w:rPr>
          <w:rFonts w:cs="Times New Roman;Times New Roman" w:ascii="Times New Roman;Times New Roman" w:hAnsi="Times New Roman;Times New Roman"/>
        </w:rPr>
        <w:t>О.Л.Князева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6"/>
        <w:rPr>
          <w:rFonts w:ascii="Times New Roman;Times New Roman" w:hAnsi="Times New Roman;Times New Roman" w:cs="Times New Roman;Times New Roman"/>
          <w:b/>
          <w:b/>
          <w:iCs/>
          <w:color w:val="000000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Я-ТЫ-МЫ» Программа социально-личностного развития дошкольников О.Л.Князева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6"/>
        <w:rPr>
          <w:rFonts w:ascii="Times New Roman;Times New Roman" w:hAnsi="Times New Roman;Times New Roman" w:cs="Times New Roman;Times New Roman"/>
          <w:b/>
          <w:b/>
          <w:iCs/>
          <w:color w:val="000000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Программа художественного воспитания, обучения и развития детей 2-7 лет «Цветные ладошки» И.А.Лыков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color w:val="000000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3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numPr>
          <w:ilvl w:val="0"/>
          <w:numId w:val="1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Заседания органов самоуправления                                                                                              1.1.1. Общее собрание филиала МОУ Новоуренской СШ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имени Ю. Ф. Горячев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детский сад «Сказка»</w:t>
        <w:br/>
        <w:t xml:space="preserve">1.1.2. Управляющий Совет филиала МОУ Новоуренской СШ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имени Ю. Ф. Горячева  </w:t>
      </w:r>
      <w:r>
        <w:rPr>
          <w:rFonts w:cs="Times New Roman;Times New Roman" w:ascii="Times New Roman;Times New Roman" w:hAnsi="Times New Roman;Times New Roman"/>
          <w:color w:val="000000"/>
        </w:rPr>
        <w:t>– детский сад «Сказка»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 Работа с кадрами</w:t>
      </w:r>
      <w:r>
        <w:rPr>
          <w:rFonts w:cs="Times New Roman;Times New Roman" w:ascii="Times New Roman;Times New Roman" w:hAnsi="Times New Roman;Times New Roman"/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ладшего воспитателя.</w:t>
        <w:br/>
        <w:t>1.2.4. Совещание  при директоре школы.</w:t>
        <w:br/>
        <w:t>1.2.5.Психолого-медико-педагогический консилиум.</w:t>
        <w:br/>
        <w:t>1.2.6. Медико-педагогические совещания.</w:t>
      </w:r>
    </w:p>
    <w:p>
      <w:pPr>
        <w:pStyle w:val="TextBody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;Times New Roman" w:ascii="Times New Roman;Times New Roman" w:hAnsi="Times New Roman;Times New Roman"/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;Times New Roman" w:ascii="Times New Roman;Times New Roman" w:hAnsi="Times New Roman;Times New Roman"/>
          <w:color w:val="000000"/>
        </w:rPr>
        <w:br/>
        <w:t>3.1. Развлекательно-досуговая деятельность детей.</w:t>
        <w:br/>
        <w:t>3.2.  Выставки.</w:t>
      </w:r>
    </w:p>
    <w:p>
      <w:pPr>
        <w:pStyle w:val="TextBody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Emphasis"/>
          <w:rFonts w:cs="Times New Roman;Times New Roman" w:ascii="Times New Roman;Times New Roman" w:hAnsi="Times New Roman;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;Times New Roman" w:ascii="Times New Roman;Times New Roman" w:hAnsi="Times New Roman;Times New Roman"/>
          <w:iCs w:val="false"/>
          <w:color w:val="000000"/>
          <w:lang w:val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Пятый раздел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.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 КОНТРОЛЬ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;Times New Roman" w:ascii="Times New Roman;Times New Roman" w:hAnsi="Times New Roman;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  <w:spacing w:val="2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TextBody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5.4. Материально-техническое обеспечение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  <w:spacing w:val="1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5.5.Контроль за организацией питания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5.6.Оперативные совещан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color w:val="000000"/>
          <w:spacing w:val="2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ложения к годовому плану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</w:rPr>
        <w:t>1.Контроль управления образования на 2024- 2025 учебный год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  <w:lang w:val="ru-RU" w:eastAsia="ru-RU"/>
        </w:rPr>
      </w:pPr>
      <w:r>
        <w:rPr/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1. ЦЕЛИ И ЗАДАЧИ РАБОТЫ ДОУ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НА 2024 – 2025 УЧЕБНЫЙ ГОД.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Годовой план составлен в соответствии с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Федеральные законодательные и нормативные ак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Федеральный закон «Об образовании в Российской Федерации» от 29.12.2012г. № 273 – ФЗ (с изменениями и дополнениями, вступившими в силу с 01.01.2017г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риказ Министерства образования и науки РФ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комментарии Министерства образования России к ФГОС ДО от 28.02.2014г. № 08-24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риказ Министерства образования России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– 248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Положение о лицензировании образовательной деятельности, утверждённое постановлением Правительства РФ от 16.03.2011г. № 174</w:t>
      </w:r>
    </w:p>
    <w:p>
      <w:pPr>
        <w:pStyle w:val="Normal"/>
        <w:widowControl/>
        <w:autoSpaceDE w:val="true"/>
        <w:spacing w:before="225" w:after="225"/>
        <w:ind w:left="360" w:hanging="0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2.Региональные и муниципальные законодательные и нормативные акты: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Законодательные и нормативные акты дошкольной образовательной организаци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Устав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ОУ Новоуренская СШ имени Ю. Ф. Горячева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программа развития филиала </w:t>
      </w:r>
      <w:r>
        <w:rPr>
          <w:rFonts w:cs="Times New Roman;Times New Roman" w:ascii="Times New Roman;Times New Roman" w:hAnsi="Times New Roman;Times New Roman"/>
          <w:color w:val="000000"/>
        </w:rPr>
        <w:t>МОУ Новоуренская СШ имени Ю. Ф. Горячева – детский сад «Сказка»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на 2023-2027 учебный год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Филиал </w:t>
      </w:r>
      <w:r>
        <w:rPr>
          <w:rFonts w:cs="Times New Roman;Times New Roman" w:ascii="Times New Roman;Times New Roman" w:hAnsi="Times New Roman;Times New Roman"/>
          <w:color w:val="000000"/>
        </w:rPr>
        <w:t>МОУ Новоуренская СШ имени Ю. Ф. Горячева – детский сад «Сказка»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на 2024-2025 учебный год реализует общеообразовательную программу филиал </w:t>
      </w:r>
      <w:r>
        <w:rPr>
          <w:rFonts w:cs="Times New Roman;Times New Roman" w:ascii="Times New Roman;Times New Roman" w:hAnsi="Times New Roman;Times New Roman"/>
          <w:color w:val="000000"/>
        </w:rPr>
        <w:t>МОУ Новоуренская СШ имени Ю. Ф. Горячева – детский сад «Сказка»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на 2024-2025 учебный год в соответствии с ФГОС, составленную на основе Федеральной образовательной программы дошкольного образования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На основании выводов и результатов анализа деятельности учреждения за прошлый год (отчет о результатах самообследования за 2023 год) определены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  <w:lang w:eastAsia="ru-RU"/>
        </w:rPr>
        <w:t>цели 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и задач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  <w:lang w:eastAsia="ru-RU"/>
        </w:rPr>
        <w:t> учреждения на 2024 – 2025 учебный год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: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, интеллектуальных, физических качеств, инициативности и самостоятельности,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СНОВНЫЕ  ЗАДАЧИ  РАБОТЫ на 2024-2025 учебный год:</w:t>
      </w:r>
    </w:p>
    <w:tbl>
      <w:tblPr>
        <w:tblW w:w="87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2"/>
      </w:tblGrid>
      <w:tr>
        <w:trPr>
          <w:trHeight w:val="7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ДАЧИ</w:t>
            </w:r>
          </w:p>
        </w:tc>
      </w:tr>
      <w:tr>
        <w:trPr>
          <w:trHeight w:val="2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овершенствовать формы и методы коррекционно-развивающей работы  по формированию речи у дошкольников для готовности детей к успешному обучению в школе. Театрализованная деятельность как одна из форм развития речи у детей.</w:t>
            </w:r>
          </w:p>
        </w:tc>
      </w:tr>
      <w:tr>
        <w:trPr>
          <w:trHeight w:val="2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оздание условий для партнѐрского взаимодействия ДОУ с семьями воспитанников по использованию современных технологий в формировании основ ПДД у дошкольников.</w:t>
            </w:r>
          </w:p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овершенствовать деятельность по созданию условий для формирования  у детей целостной картины мира, воспитание патриотизма, основ гражданственности, интереса к своей «малой Родине». 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ЖИДАЕМЫЙ РЕЗУЛЬТАТ: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Создание комфортной здоровьесберегающей среды в ДОУ, в которой каждый участник педагогического процесса может реализовать свои возможности по укреплению и сохранению здоровья и обогащению словарного запаса воспитанников. А именно: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сохранять свое здоровье,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развивать индивидуальные способности, склонности, интеллект, самостоятельность, профессиональные умения, а также умение осуществлять управление и контроль над собственной педагогической деятельностью.</w:t>
      </w:r>
    </w:p>
    <w:p>
      <w:pPr>
        <w:pStyle w:val="Normal"/>
        <w:widowControl/>
        <w:autoSpaceDE w:val="true"/>
        <w:spacing w:before="225" w:after="225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- подготовка детей к успешному обучению в школе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2"/>
          <w:szCs w:val="22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Детский сад рассчитан на 60 мест, наполняемость 44 чел.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На 2 сентября 2024 года функционирует 2 группы</w:t>
      </w:r>
      <w:r>
        <w:rPr>
          <w:rFonts w:cs="Times New Roman;Times New Roman" w:ascii="Times New Roman;Times New Roman" w:hAnsi="Times New Roman;Times New Roman"/>
          <w:kern w:val="2"/>
          <w:lang w:eastAsia="en-US"/>
        </w:rPr>
        <w:t>: младшая разновозрастная группа «Гномики», старшая разновозрастная группа «Смешарики».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Комплектование групп: «Смешарики» - 20 чел., «Гномики» - 24 чел.</w:t>
      </w:r>
    </w:p>
    <w:p>
      <w:pPr>
        <w:pStyle w:val="Normal"/>
        <w:widowControl/>
        <w:autoSpaceDE w:val="true"/>
        <w:spacing w:before="225" w:after="225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По наполняемости группы соответствуют требованиям СанПин 2.4.1.3049-13 и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Общие требования к приему воспитанников в детский сад определяется законодательством Российской Федерации и Положением филиала </w:t>
      </w:r>
      <w:r>
        <w:rPr>
          <w:rFonts w:cs="Times New Roman;Times New Roman" w:ascii="Times New Roman;Times New Roman" w:hAnsi="Times New Roman;Times New Roman"/>
          <w:color w:val="000000"/>
        </w:rPr>
        <w:t>МОУ Новоуренской СШ – детский сад «Сказка»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,а также Рекомендациями по порядку комплектования образовательных учреждений, реализующих основную общеобразовательную программу дошкольного образования. Порядок приема воспитанников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филиале </w:t>
      </w:r>
      <w:r>
        <w:rPr>
          <w:rFonts w:cs="Times New Roman;Times New Roman" w:ascii="Times New Roman;Times New Roman" w:hAnsi="Times New Roman;Times New Roman"/>
          <w:color w:val="000000"/>
        </w:rPr>
        <w:t>МОУ Новоуренской СШ – детский сад «Сказка»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» определяется Учредителем в соответствии с законодательством Российской Федерации, и закрепляется в Уставе образовательного учреждения. 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7"/>
          <w:szCs w:val="27"/>
          <w:lang w:eastAsia="en-US"/>
        </w:rPr>
      </w:r>
    </w:p>
    <w:tbl>
      <w:tblPr>
        <w:tblW w:w="10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5"/>
        <w:gridCol w:w="3499"/>
        <w:gridCol w:w="239"/>
        <w:gridCol w:w="491"/>
        <w:gridCol w:w="1870"/>
        <w:gridCol w:w="2027"/>
      </w:tblGrid>
      <w:tr>
        <w:trPr>
          <w:trHeight w:val="7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Группы</w:t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п\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Наз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Итого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Младшая разновозрастная группа «Гном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44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таршая разновозрастная группа «Смешар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2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ВСЕГО – 44 ЧЕ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Кадры /согласно штатному расписанию/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</w:p>
    <w:tbl>
      <w:tblPr>
        <w:tblW w:w="99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7"/>
        <w:gridCol w:w="2038"/>
        <w:gridCol w:w="1956"/>
        <w:gridCol w:w="1219"/>
        <w:gridCol w:w="19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 педаг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едаг.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таж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щий с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разование, специа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ина Юлия 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 директора по 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лет 5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ее, ФГБОУ ВПО «Ульяновский государственный университет, Экономика и управление на предприятии, «Экономист-менеджер», 29.01.2013 г.</w:t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tLeast" w:line="20"/>
              <w:ind w:right="-108"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ГБПОУ «УСПК» 117324 1974043           28.06.2019г. </w:t>
            </w:r>
          </w:p>
          <w:p>
            <w:pPr>
              <w:pStyle w:val="Normal"/>
              <w:spacing w:lineRule="atLeast" w:line="20"/>
              <w:ind w:right="-108"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spacing w:lineRule="atLeast" w:line="20"/>
              <w:ind w:left="33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ей дошкольного возрас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а Нина 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 год 3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профессиональное. Ульяновское педагогическое училище №1, диплом ЗТ №432390, 30.06.1984 г.</w:t>
            </w:r>
          </w:p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 дошкольного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аталья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лет 3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лет 11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нее специальное,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О ДПО «ФИПКиП» (профессиональная переподготовка) 1047-Д, от 26.03.2020 г.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 дошкольной образовательной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Юлия Никола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атель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лет 10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лет 10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У СПО УСПК №1 АК 1112927, 02.07.2004 г.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 детей дошкольного возраста, воспитатель дошкольных учреждений для детей с недостатками умственного и речевого развит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УИПК и ПРО, ПП №939905, от 29.03.2010 г., программа «Новые исследования в области коррекционной педагогики», специализация «Олигофренопедагоги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патова Ирина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атель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-108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лет 10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лет 10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ОУ СПО УСПК №1, диплом АК 1407217, от 28.06.2007 г.</w:t>
            </w:r>
          </w:p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экологического воспитания, по специальности – дошкольное обра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Ф.И.О. педаг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едаг.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таж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щий с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разование, специа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хадиева Ксения Евгень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структор по физ. культу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(принята 02.09.202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ее, ФГБОУ ВПО «Ульяновский государственный педагогический университет имени И. Н. Ульянова», специальность «Юриспруденция», квалификация – Юрист, диплом выдан 28.02.2015 г.</w:t>
            </w:r>
          </w:p>
          <w:p>
            <w:pPr>
              <w:pStyle w:val="Normal"/>
              <w:spacing w:lineRule="atLeast" w:line="20"/>
              <w:ind w:right="-108"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 по программе «Организация деятельности педагога-психолога в образовательной организации», квалификация «Педагог-психолог, диплом от 07.02.2024г.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  <w:r>
        <w:br w:type="page"/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Расстановка кадров  воспитателей и помощников воспитателей по группам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 xml:space="preserve">на </w:t>
      </w:r>
      <w:r>
        <w:rPr>
          <w:rFonts w:cs="Times New Roman;Times New Roman" w:ascii="Times New Roman;Times New Roman" w:hAnsi="Times New Roman;Times New Roman"/>
          <w:b/>
        </w:rPr>
        <w:t>2024- 202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>учебный год/согласно штатному расписанию/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42"/>
        <w:gridCol w:w="3119"/>
        <w:gridCol w:w="2835"/>
      </w:tblGrid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Воспитатели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/Ф.И.О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Образование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Младшая разновозрастная группа «Гном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Лебедева Ю. Н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Волкова Н. 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-специальное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таршая разновозрастная группа «Смешар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Архипова Н. 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Липат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-специальное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en-US"/>
        </w:rPr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6"/>
        <w:gridCol w:w="2835"/>
        <w:gridCol w:w="2835"/>
      </w:tblGrid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Помощники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воспитателей /Ф.И.О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Образовани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Младшая разновозрастная группа «Г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Михайлова О. 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е специально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таршая разновозрастная группа «Смеша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Анисимова Е. 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(д.о. – Судеркина А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>Средне – 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;Times New Roman" w:hAnsi="Times New Roman;Times New Roman" w:cs="Times New Roman;Times New Roman"/>
          <w:kern w:val="2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kern w:val="2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 w:eastAsia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27"/>
        </w:numPr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27"/>
        </w:numPr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387"/>
        <w:gridCol w:w="1559"/>
        <w:gridCol w:w="1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ОП ДО». </w:t>
              <w:br/>
              <w:t>Цель: координация действий по внедрению ФОП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 </w:t>
              <w:br/>
              <w:t>2.1. Публичный доклад по теме: «Итоги работы за 2024-2025 учебный год».</w:t>
              <w:br/>
              <w:t>2.2. Презентация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, Заместитель директора 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«ДОУ в условиях реализации ФОП ДО»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ОП ДО за 2023-2024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за 2024-2025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2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убличный доклад по теме «Итоги работы за 2023-2024 учебный год»;</w:t>
              <w:br/>
              <w:t>2. О  реализации  ОП ДОУ в рамках реализации ФОП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.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за 2024-2025 учебный год. </w:t>
              <w:br/>
              <w:t>3. Задачи, условия и формы работы системы дополнительного образования в учебном году.</w:t>
              <w:br/>
              <w:t>5.Утверждение плана работы по сетевому взаимодействию.</w:t>
              <w:br/>
              <w:t>6. Рассмотрение и обсуждение локальных актов.                                                                              7. Результаты обследования речи  дошкольников на начало учебного года (практическая консультация  и рекомендации учителя-логопеда для педагогов).                           8. Разное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Подготовка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Итоги  Смотра групп, документации к новому учебному го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 Ознакомление с новыми  приказами и распоряжениями Министерств образования РФ и Ульяновской области.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 Разработка форм комплексно –тематических ,перспективных, календарных планов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 Планирование воспитательно-образовательного процесса в соответствии с ФГОС: перспективное, календарное. Подбор материала, создание условий для проведения  ОД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. Разработка календарно – тематического, комплексно-тематического планирования организации совместной деятельности с дошкольниками. Рабочие программы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. 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. Разработка расписания организации образовательной деятельности в различных видах детской деятельности по реализации образовательных областей в соответствии с ФГОС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 . Согласование  проекта годового плана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9. Разработка перспективного планирования проведения родительских собраний в группах. </w:t>
            </w:r>
          </w:p>
          <w:p>
            <w:pPr>
              <w:pStyle w:val="TableContents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. Согласование  перспективных планов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вгуст 202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Тема: Совершенствовать формы и методы коррекционно-развивающей работы  по формированию речи у дошкольников для готовности детей к успешному обучению в школе. Театрализованная деятельность как одна из форм развития речи у дете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: Систематизация знаний педагогов в использовании инновационных технологий в развитии социально-коммуникативных и творческих способностей детей в театрализованной деятельности речевому развитию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проведения: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езультаты смотра-конкурса «Лучший театрализованный  центр » Ответственный: воспитатель – Архипова Н.А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Использование инновационных технологий в речевом развитии дошкольников. Воспитатель Волкова Н.В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Формирование основ речевой и театральной культуры дошкольников Ответственный: воспитатель  Липатова И. В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еловая игра  Ответственный – воспитатель Лебедева Ю. Н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одведение итогов, выработк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тябрь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меститель директора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«Создание условий для партнѐрского взаимодействия ДОУ с семьями воспитанников по использованию современных технологий в формировании основ ПДД у дошкольников».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1. Выполнение решений педагогического совета №2.</w:t>
            </w:r>
          </w:p>
          <w:p>
            <w:pPr>
              <w:pStyle w:val="Normal"/>
              <w:widowControl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1. Использование Интернет-ресурсов в самообразовании педагогов в вопросах использования инновационных технологий при обучении дошкольников основам безопасного поведения. Инструктор по физ.культуре – Авхадиева КЕ.</w:t>
            </w:r>
          </w:p>
          <w:p>
            <w:pPr>
              <w:pStyle w:val="Normal"/>
              <w:widowControl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2. Система  работы ДОУ по профилактике дорожно-транспортного травматизма. Воспитатель Лебедева Ю.Н.</w:t>
            </w:r>
          </w:p>
          <w:p>
            <w:pPr>
              <w:pStyle w:val="Normal"/>
              <w:widowControl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3.Оформление информационно-методических материалов для родителей «Изучаем вместе с детьми правила дорожного движения». Презентация опыта работы. Воспитатель Архипова Н.А.</w:t>
            </w:r>
          </w:p>
          <w:p>
            <w:pPr>
              <w:pStyle w:val="Normal"/>
              <w:widowControl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4.Сюжетно-ролевая игра как основной вид деятельности в работе с дошкольниками при обучении правилам дорожного движения. Презентация из опыта работы. Воспитатель Волкова Н.В.</w:t>
            </w:r>
          </w:p>
          <w:p>
            <w:pPr>
              <w:pStyle w:val="Normal"/>
              <w:widowControl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Создание ППРС для занятий с детьми дорожной азбукой.  Партнерские отношения с родителями по выполнению задач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екабрь 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,  Воспитател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«Совершенствовать деятельность по созданию условий для формирования  у детей целостной картины мира, воспитание патриотизма, основ гражданственности, интереса к своей «малой Родине»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Цель: Способствовать овладению педагогами практических навыков работы по гражданско-патриотического воспитания.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1.Выполнение решений педагогического совета №3.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2.Современные подходы к патриотическому воспитанию дошкольников в условиях реализации ФГОС ДО     Воспитатель Архипова Н.А.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3. Путь развития интеллекта. Из опыта работы. Воспитатель Липатова И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4. Итоги  анкетирования педагогов по теме «Нравственно-патриотическое образование дошкольников». Воспитатели старшей группы 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5.Итоги  экспресс-опроса воспитателей «Формирование представлений детей о родном поселке,стране» .Педагог – Волкова Н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6.Отчёт воспитателей по патриотическому воспитанию детей в своей группе. Воспитатели всех групп Презент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7 Принятие решения педагогического совета.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lang w:val="ru-RU" w:eastAsia="ru-RU"/>
              </w:rPr>
              <w:t>Семинар-практикум: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1.Работа над понятийным словарѐм детей от  3 до 7 лет при формировании основ гражданско-патриотической позиции дошкольников: планирование проекта ДОУ «Растим патриотов России» Воспитатель.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lang w:val="ru-RU" w:eastAsia="ru-RU"/>
              </w:rPr>
              <w:t>Мастер-класс: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1.Возможности использования полифункциональных игр в познавательном развитии детей. Воспитатель Липатова И.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2.Патриотическая музыка как эффективное средство воспитания юного  Гражданина. Музыкальный руководитель 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3.Социально значимые акции как эффективный инструмент воспитания  юного Гражданина. Воспитатель 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lang w:val="ru-RU" w:eastAsia="ru-RU"/>
              </w:rPr>
              <w:t>Открытые просмотры ОД: в рамках тематического контрол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«Эффективное внедрение современных технологий и методов развития связной речи, как условие улучшения речевых способностей дошкольник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lang w:val="ru-RU" w:eastAsia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Тематические родительские собрания в группах по темам проекта ДО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«Растим патриотов Росси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Оформление передвижной выставки к Дню Победы</w:t>
            </w:r>
          </w:p>
          <w:p>
            <w:pPr>
              <w:pStyle w:val="Normal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Оформ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Итоги работы за год. Организация работы на летний оздоровительный период"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 Анализ состояния здоровья воспитанников, заболеваемость детей в течение года, результаты физкультурно-оздоровительной работы, закаливания, рационального питания и т.д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 Результаты выполнения образовательной программы; анализ уровня развития детей (интеллектуального, нравственного, художественно-эстетического, физического). Результаты мониторинга  по всем направлениям развития . Результаты обследования по дополнительным образовательным услугам в ДОУ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 Результаты работы по выполнению основных задач педагогического коллектива (в форме анализ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Уровень готовности к обучению в школе детей подготовительной к школе группы (результаты диагностики развития детей, поступающих в школу). Аналитическая справка по фронтальной проверке “Готовность детей к школьному обучению”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. Итоги административно-хозяйственной работы, оценка материально-технических и медико-социальных условий пребывания детей в ДОУ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. Обсуждение и утверждение плана воспитательно – образовательной работы с детьми на летний период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.. Анкетирование воспитателей по итогам методической работы в течение учебного года в форме отчета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0. Итоги анкетирование родителей «Ваше мнение о работе дошкольного учрежден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4-2025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ебном году» (аналитическая справка) Ответственный: Салина Ю. А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1. Анализ  работы по выполнению всех решений педагогических советов.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. Принятие 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ай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25г.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  <w:t>Воспитатели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       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рок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2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20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Заседание N 3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 подготовке детского сада к  весенне-летнему периоду, новому учебному году»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2-2023г.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учебному году, о проведении  ремонтных работ.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. Работа с кадрами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544"/>
        <w:gridCol w:w="1701"/>
        <w:gridCol w:w="2551"/>
        <w:gridCol w:w="1132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едагог дополнительного образования: современные подходы к профессиональной деятельности» (30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а Н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Calibri;Calibri" w:cs="Times New Roman;Times New Roman"/>
                <w:color w:val="000000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lang w:eastAsia="en-US"/>
              </w:rPr>
              <w:t>«Педагогические основы деятельности воспитателя в условиях ФГОС ДО» (22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lang w:eastAsia="en-US"/>
              </w:rPr>
              <w:t>«Финансовая грамотность для дошкольников» (21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патова Ири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;Times New Roman" w:hAnsi="Times New Roman;Times New Roman" w:eastAsia="Calibri;Calibri" w:cs="Times New Roman;Times New Roman"/>
                <w:color w:val="000000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lang w:eastAsia="en-US"/>
              </w:rPr>
              <w:t>«Методика обучения и воспитания в области дошкольного образования по ФГОС» (23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Юлия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компетенций педагогических работников организаций, реализующих программы дошкольного образования в условиях ФГОС ДО и ФОП ДО» (инвариативный модуль: «Векторы развития дошкольного образования в условиях реализации ФГОС ДО и ФОП ДО») 2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директора по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ина Юл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и повышение квалификации педагогов по программе «Организация деятельности педагога-психолога в образовательной организации», квалификация «Педагог-психолог, диплом от 07.02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хадиева Ксения Евген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Calibri;Calibri" w:cs="Times New Roman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highlight w:val="yellow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519"/>
        <w:gridCol w:w="1843"/>
        <w:gridCol w:w="2268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тег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квалификационная 2020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год</w:t>
            </w:r>
          </w:p>
        </w:tc>
      </w:tr>
      <w:tr>
        <w:trPr>
          <w:trHeight w:val="1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ЗД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квалификационная 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9 г.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директора по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ЗД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.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патова Ири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ЗД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хадие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.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убликации материалов в С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0" w:after="0"/>
        <w:rPr/>
      </w:pPr>
      <w:bookmarkStart w:id="0" w:name="aswift_1_anchor"/>
      <w:bookmarkEnd w:id="0"/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1.2.3. Совещания при директоре школ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701"/>
        <w:gridCol w:w="16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,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меститель директора 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           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1.2.5. Психолого-медико-педагогический консилиум</w:t>
      </w:r>
      <w:r>
        <w:rPr>
          <w:rFonts w:cs="Times New Roman;Times New Roman" w:ascii="Times New Roman;Times New Roman" w:hAnsi="Times New Roman;Times New Roman"/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418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1417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 Воспитатели</w:t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</w:tc>
      </w:tr>
    </w:tbl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5"/>
              </w:rPr>
              <w:t>Семинар-практикум для педагогов: ««Развитие речевой деятельности дошкольников в организации педагогического процесса»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</w:rPr>
              <w:t>создание информационного пространства для обмена педагогическим опытом и повышения профессиональной компетентности, мастерства педагогов детского сада по развитию реч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Style w:val="Extendedtextshort"/>
                <w:rFonts w:eastAsia="OpenSymbol;MS Gothic" w:cs="Times New Roman;Times New Roman" w:ascii="Times New Roman;Times New Roman" w:hAnsi="Times New Roman;Times New Roman"/>
                <w:b/>
                <w:bCs/>
              </w:rPr>
              <w:t>Семинар</w:t>
            </w:r>
            <w:r>
              <w:rPr>
                <w:rStyle w:val="Extendedtextshort"/>
                <w:rFonts w:eastAsia="OpenSymbol;MS Gothic" w:cs="Times New Roman;Times New Roman" w:ascii="Times New Roman;Times New Roman" w:hAnsi="Times New Roman;Times New Roman"/>
              </w:rPr>
              <w:t xml:space="preserve"> – практикум для родителей «Использование </w:t>
            </w:r>
            <w:r>
              <w:rPr>
                <w:rStyle w:val="Extendedtextshort"/>
                <w:rFonts w:eastAsia="OpenSymbol;MS Gothic" w:cs="Times New Roman;Times New Roman" w:ascii="Times New Roman;Times New Roman" w:hAnsi="Times New Roman;Times New Roman"/>
                <w:b/>
                <w:bCs/>
              </w:rPr>
              <w:t>компьютерных</w:t>
            </w:r>
            <w:r>
              <w:rPr>
                <w:rStyle w:val="Extendedtextshort"/>
                <w:rFonts w:eastAsia="OpenSymbol;MS Gothic" w:cs="Times New Roman;Times New Roman" w:ascii="Times New Roman;Times New Roman" w:hAnsi="Times New Roman;Times New Roman"/>
              </w:rPr>
              <w:t xml:space="preserve"> игр для развития логического мышления».</w:t>
            </w:r>
            <w:r>
              <w:rPr>
                <w:rStyle w:val="Extendedtextshort"/>
                <w:rFonts w:eastAsia="OpenSymbol;MS Gothic" w:cs="Times New Roman;Times New Roman" w:ascii="Times New Roman;Times New Roman" w:hAnsi="Times New Roman;Times New Roman"/>
                <w:b/>
                <w:bCs/>
                <w:color w:val="888888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>организация безопасного взаимодействия ребенка с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. воспитате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Семинар-практикум для педагогов «Повышение профессионализма педагогов в области патриотического воспитания детей» 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имулировать креативность педагогов, повышение их профессионализма, в работе по воспитанию патриотических чувств, установить сотрудничество между педагогами ДОУ по дан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 воспитатель</w:t>
            </w:r>
          </w:p>
        </w:tc>
      </w:tr>
    </w:tbl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;Times New Roman" w:ascii="Times New Roman;Times New Roman" w:hAnsi="Times New Roman;Times New Roman"/>
          <w:lang w:val="ru-RU" w:eastAsia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lang w:val="ru-RU"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5528"/>
        <w:gridCol w:w="1134"/>
        <w:gridCol w:w="2288"/>
      </w:tblGrid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– Лебедева Ю. Н.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нтазии кругл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хипова Н. А  </w:t>
            </w:r>
          </w:p>
        </w:tc>
      </w:tr>
      <w:tr>
        <w:trPr>
          <w:trHeight w:val="5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</w:rPr>
              <w:t>Формирование основ речевой и театральной культуры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В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ание работы по патриотическому воспитанию с дошкольниками с ОВЗ в рамках реализации инклюзивного образов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читель – логопе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овременных условий в ДОУ для реализации театрализованной деятельности с до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оль семьи в воспитании патриотических чувств у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 Липатова ИВ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ли ребенок плохо говорит (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йдетика для дошкольников, как путь развития интеллекта воспитания и невратизаци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тодика разучивания стихотворений с использованием мнемотехники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 работы с родителями по формированию у детей навыков безопасного поведения на улицах поселка,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директора Салина Ю. А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йное чтение, как источник формирования интереса к книге и духовного обогащен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нва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ебедева ЮН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доровительные музыкальные упражнения для профилактики заболеваний г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 правильно читать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а Н. А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уристическая игра как средство развити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ипатова И. В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ние любви к Родине через народны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нва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гры на развитие правильного дыхания для детей младшей группы (для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ак заучивать стихотворение с детьми с нарушение речи (для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рганизация зимних игр на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.культуре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«Дошкольный возраст – время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В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0" w:hanging="40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 директор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0"/>
        <w:gridCol w:w="1560"/>
        <w:gridCol w:w="1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Готовность ДОУ к новому учебному году (педагоги).</w:t>
              <w:br/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спитател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мотр-конкурс театральных центров (педагоги).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6"/>
            </w:tblGrid>
            <w:tr>
              <w:trPr>
                <w:trHeight w:val="227" w:hRule="atLeast"/>
              </w:trPr>
              <w:tc>
                <w:tcPr>
                  <w:tcW w:w="55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«Вот оно счастье!» - конкурс плакатов в  </w:t>
                  </w:r>
                </w:p>
                <w:p>
                  <w:pPr>
                    <w:pStyle w:val="Normal"/>
                    <w:widowControl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рамках всемирного дня ребенка</w:t>
                  </w:r>
                </w:p>
              </w:tc>
            </w:tr>
          </w:tbl>
          <w:p>
            <w:pPr>
              <w:pStyle w:val="TableContents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мотр – конкурс Методического материала к нравственно-патриотическому воспитанию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и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3"/>
            </w:tblGrid>
            <w:tr>
              <w:trPr>
                <w:trHeight w:val="100" w:hRule="atLeast"/>
              </w:trPr>
              <w:tc>
                <w:tcPr>
                  <w:tcW w:w="53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Смотр - конкурс снежных построек </w:t>
                  </w:r>
                </w:p>
                <w:p>
                  <w:pPr>
                    <w:pStyle w:val="Normal"/>
                    <w:widowControl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>«Снежная сказка»</w:t>
                  </w:r>
                  <w:r>
                    <w:rPr/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>(педагоги).</w:t>
                  </w:r>
                </w:p>
              </w:tc>
            </w:tr>
          </w:tbl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 – февраль (в зависимости от погодных услов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нкурс проектов «Растим патриотов России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пасем птиц» кормушки для птиц из вторичного бросового материала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отр строя и песни «Аты-баты шли солдаты!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«Юные тал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нкурс «Правила дорожные, знать их всем положено», «Мир в твоих руках», «Дорога и мы» методических разработок по ПДДТТ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  <w:r>
              <w:rPr>
                <w:rFonts w:cs="Times New Roman;Times New Roman" w:ascii="Times New Roman;Times New Roman" w:hAnsi="Times New Roman;Times New Roman"/>
              </w:rPr>
              <w:t>, Воспитател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есенний ДЖЕМ «Пасхальное яйцо»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Воспитател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естиваль народов Поволжья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Воспитатели, музыкальный руководитель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«Мы этой памяти верны» - смотр центра патриотического воспитания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нкурс чтецов «Никто не забыт и ничто не забыто — 2023»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Воспитател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мотр –конкурс « Лучший участок к летней оздоровительной компании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 Воспитатели</w:t>
            </w:r>
          </w:p>
        </w:tc>
      </w:tr>
    </w:tbl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2.5.  «Школа воспитателя»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>Цель</w:t>
      </w:r>
      <w:r>
        <w:rPr>
          <w:rFonts w:cs="Times New Roman;Times New Roman" w:ascii="Times New Roman;Times New Roman" w:hAnsi="Times New Roman;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560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2. 6. Инновационная деятельность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color w:val="000000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2.6.1. Творческая группа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7"/>
          <w:szCs w:val="27"/>
          <w:lang w:val="ru-RU" w:eastAsia="ru-RU"/>
        </w:rPr>
        <w:t>Цель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: </w:t>
      </w:r>
      <w:r>
        <w:rPr/>
        <w:t>работы по реализации блока: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26"/>
        <w:gridCol w:w="1560"/>
        <w:gridCol w:w="19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недрение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щие технологии, личностно – ориентированная модель воспитания детей и другие) Использование ИКТ-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бобщение теоретических и оформление практических материалов по внедрению но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  <w:lang w:eastAsia="ru-RU"/>
        </w:rPr>
        <w:t>Использование современных коммуникационных технологий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Цель</w:t>
      </w:r>
      <w:r>
        <w:rPr/>
        <w:t> работы по реализации блока: совершенствование воспитательно-образовательной работы средствами ИКТ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26"/>
        <w:gridCol w:w="1560"/>
        <w:gridCol w:w="19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недрение в практику работы ДОУ современных 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оздание презентаций познавательного и другого характера, подборки музыкальных произведений по возра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4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spacing w:before="0" w:after="0"/>
        <w:ind w:firstLine="4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spacing w:before="0" w:after="0"/>
        <w:ind w:firstLine="400"/>
        <w:rPr/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</w:rPr>
        <w:t>2.6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 предост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ское экспериментирование – путь к познанию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а Нина Александро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творческих способностей детей через нетрадиционные формы изобраз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Наталья Владимиро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щение детей дошкольного возраста к морально-этическим нормам посредством чтения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патова Ирина Владимиро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чевое развитие детей дошкольного возраста посредством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Юлия Николаевна</w:t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2.6.3. Диссеминация передового педагогического опыта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5387"/>
        <w:gridCol w:w="1701"/>
        <w:gridCol w:w="1915"/>
      </w:tblGrid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предост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</w:r>
          </w:p>
        </w:tc>
      </w:tr>
      <w:tr>
        <w:trPr>
          <w:trHeight w:val="1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Театральный ринг»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: «Использование театрализованных игр и игровых обучающих ситуаций с детьми в образовательном процессе разных возрастных групп» (из опыта рабо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тер-класс</w:t>
              <w:br/>
              <w:t>Обобщение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радиционные приемы в развитии музыкальных способ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</w:tc>
      </w:tr>
      <w:tr>
        <w:trPr>
          <w:trHeight w:val="9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/>
              </w:rPr>
              <w:t xml:space="preserve">«Нестандартные формы работы по речевому развитию детей – лэпбу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ь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2.6.4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387"/>
        <w:gridCol w:w="1701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Мастер-класс «ПДД для дошкольников – это сложно или просто (игровые пособия в работе с дошкольниками от 3 до 7-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тябр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, 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Воспитатели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знавательному развит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>Открытый брифинг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Презентация «Защита детско-родительских проектов.  Результаты внедрения  интерактивных форм   работы с дошкольниками в рамках реализаци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пр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  <w:br/>
            </w:r>
          </w:p>
        </w:tc>
      </w:tr>
    </w:tbl>
    <w:p>
      <w:pPr>
        <w:pStyle w:val="TextBody"/>
        <w:spacing w:before="0" w:after="0"/>
        <w:ind w:firstLine="400"/>
        <w:rPr/>
      </w:pPr>
      <w:bookmarkStart w:id="1" w:name="aswift_2_anchor"/>
      <w:bookmarkEnd w:id="1"/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169"/>
        <w:gridCol w:w="1701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   </w:t>
              <w:br/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 Организация консультаций для педагогов по реализации годовых задач ДОУ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3. Консультирование педагогов и родителей по вопросам развития  и оздоровл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учебного год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май</w:t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 1 раз в месяц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П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раз в квартал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ический день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. директора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Воспитатель, 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ветственный за сайт ДОУ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меститель директора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ас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«Про Кузю» 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по мотивам рассказа Г.Бедар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октор развлекательных наук в гостях у именинников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атр картинок «Ёж и гри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ладшая групп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Любимые 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отовительн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инструктор по физ.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Про рыжую лисичку»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Пейте сок, ребятки, будете в по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Зимний 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Саночки, снежки, лыжи и к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Рождественские проводы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Суровый и Доброжелательный Деды Моро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Музыкальный парово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ень рождения Зимушки –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У куклы день рожденья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Шутка в му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еннее приключение зайч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енние переверт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Мы уже совсем большие»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Музыка – волшеб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 ,воспитатели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3.2.  </w:t>
      </w: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План праздников, развлечений и конкурсов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на 2024-2025 учебный год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безопасности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 – 02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лидарности в борьбе с терроризмом (03.09.2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Как я провел лето» - 05.09.2024по12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-исгра «Юные туристы» ( в рамках недели «Туризм», 10.09.2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.беседы «Красный, желтый, зеленый» в рамках декады «ПДД» - 12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работника дошкольного образования» - 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 поддержку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Мои бабушка и дедушка» - 03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Концерт ко Дню пожилого человека – </w:t>
            </w:r>
            <w:r>
              <w:rPr>
                <w:sz w:val="28"/>
                <w:szCs w:val="28"/>
                <w:u w:val="single"/>
              </w:rPr>
              <w:t>01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Физ.досуг «Вместе с папой» (День отца 18.10.2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ого творчества «Осенняя фантазия» - 17.10.по24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 осенний (29-30.10.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>
          <w:trHeight w:val="1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ень народного единства – 02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87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Оформление экспозиции фотографий </w:t>
            </w:r>
            <w:r>
              <w:rPr>
                <w:sz w:val="28"/>
                <w:szCs w:val="28"/>
              </w:rPr>
              <w:t>«День матери» - 20.11.по29.11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ама- главное слово на свете!» - 22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ематическое занятие «День героев Отечества» + письма солдатам 09.12.2024</w:t>
            </w:r>
          </w:p>
          <w:p>
            <w:pPr>
              <w:pStyle w:val="TableParagraph"/>
              <w:spacing w:before="40" w:after="0"/>
              <w:ind w:left="0" w:righ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нкурс новогодн. игрушки «Мастерская Деда Мороза» - с 12.12.</w:t>
            </w:r>
          </w:p>
          <w:p>
            <w:pPr>
              <w:pStyle w:val="TableParagraph"/>
              <w:spacing w:before="40" w:after="0"/>
              <w:ind w:left="0" w:righ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Новогодние чудеса» - посл.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в музыке (просмотр мультфильмов) – 20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ень книгодарения» 14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ну-ка, мальчики! – спортив.праздник 20 и 21 февр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Мама – слово дорогое» - 6 и 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ссоединения Крыма с Россией – 1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, ср., старш.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«Огород на окне» - 1 н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акция «Будь здоров!» 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 «День космонавтики» - к 10.0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плакатов «День Победы» - к 28.04.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«Со слезами на глазах» - конкурс чтецов – 06.0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акция «Георгиевская лента», всероссийский урок памяти «Георгиевская лента – символ воинской славы» 05 мая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акция «Окна Победы» (к 25.04.20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бал «Куда уходит детство» посл.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лавянской письменности и культуры 24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 «Детям– надежн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защиты детей «А скучать нам не годится». 02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«Любимый город, любимая страна!» 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семьи» - 08.0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гостиная «Цветочный хоровод» 1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Солнце, воздух и вода – наши лучшие друзья!» 08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атр «Русские народные сказки» 1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0" w:after="0"/>
        <w:ind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Рекламный буклет:«Давайте, познакомимся!»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: пропагандировать деятельность детского сада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  <w:br/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«Театральная афиша»;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lang w:val="ru-RU" w:eastAsia="ru-RU"/>
              </w:rPr>
              <w:t>«Каждый ребенок имеет право»; «Стенды по ГО и ЧС»; «Зная азбуку «АУ!» - я в лесу не пропаду»;  «Разговор о правильной речи»; «Советы Айболита»;  «Музыкальный киоск»;                                                  «Один дом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  <w:br/>
              <w:t>Воспитател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зыкальный руководитель</w:t>
              <w:b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мотр открытых занятий;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Воспитатели 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2"/>
                <w:szCs w:val="22"/>
              </w:rPr>
              <w:t>Работа общесадовских родительских клубов: клубов по интересам: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2 раза в год – в нетрадиционной форме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2"/>
                <w:szCs w:val="22"/>
              </w:rPr>
              <w:t>1. «Публичный доклад о деятельности учреждения в 2024/2025 учебном году»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Итоги летней оздоровительной кампании 2024 г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3. Знакомство с поставленными задачами на новый 2024/2025 учебный год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4. Отчет родительского комитета о работе за 2023/ 2024 учебный го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5. Выборы общего родительского комитета на новый учебный год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 xml:space="preserve">6. Разно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Педагоги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родительского комитета            Родители                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2"/>
                <w:sz w:val="22"/>
                <w:szCs w:val="22"/>
              </w:rPr>
              <w:t>Итоги образовательного процесса за учебный год, результаты диагностики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2. Подготовка к летней оздоровительной кампа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</w:tabs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2"/>
                <w:szCs w:val="22"/>
              </w:rPr>
              <w:t>3. Наш детский сад – проблемы и решения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;Times New Roman" w:ascii="Times New Roman;Times New Roman" w:hAnsi="Times New Roman;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Особенности развития детей 3 – 4 лет»- сентябрь. </w:t>
              <w:br/>
              <w:t> 2. «Воспитание у детей младшего возраста самостоятельности и   самообслуживания» - ноябрь.</w:t>
              <w:br/>
              <w:t> 3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Сотрудничество семьи и детского сада в вопросах успешной социализации ребенка младшего дошкольного возраст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Style21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 1.Организационное собрание. «Знакомство        родителей с Образовательной программой» по ФГОС ДО на новый учебный год – сентябрь.</w:t>
              <w:br/>
              <w:t xml:space="preserve">       2. «На пути к школе» - декабрь. </w:t>
            </w:r>
          </w:p>
          <w:p>
            <w:pPr>
              <w:pStyle w:val="TableContents"/>
              <w:ind w:left="397" w:hanging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lang w:val="ru-RU" w:eastAsia="ru-RU"/>
              </w:rPr>
              <w:t>3.«В труде воспитывается воля» -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февраль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TableContents"/>
              <w:ind w:left="39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. Нравственно-волевая подготовка детей к школе» – май. «Чему мы научились за год» - итоговое собрание – м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ладшая группа «Гномики»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ая группа «Смешарики»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.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Cs w:val="false"/>
                <w:lang w:val="ru-RU"/>
              </w:rPr>
              <w:t> Выставки для детей и родителей в ДОУ и на территории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Сентябрь</w:t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года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квартал 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директора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директора</w:t>
              <w:br/>
              <w:t>Председатель</w:t>
              <w:br/>
              <w:t xml:space="preserve">совета ДОУ      </w:t>
            </w:r>
            <w:r>
              <w:rPr>
                <w:rFonts w:cs="Times New Roman;Times New Roman" w:ascii="Times New Roman;Times New Roman" w:hAnsi="Times New Roman;Times New Roman"/>
              </w:rPr>
              <w:t>Воспитатели               Музыкальный руководитель                                                     Воспитатели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0" w:hanging="36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lang w:val="ru-RU"/>
        </w:rPr>
        <w:t>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5548"/>
        <w:gridCol w:w="1560"/>
        <w:gridCol w:w="1862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Установление делового сотрудничества между педагогами д/с и школы, подготовка детей к благополучной адаптации  к школьному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суждение и утверждение совместного  плана работы школы  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«Круглый стол»: обсуждение преемственности разделов ОП начальной школы и 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уч СШ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уч СШ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подготовительной к школе  группе.         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уч СШ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  <w:br/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я начальных классов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вуч СШ </w:t>
              <w:br/>
              <w:t>Учителя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вместное обсуждение психологами детского сада и школы итогов подготовки детей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279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Взаимодействие с детской поликлиникой (ФАПом)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/с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Новоуренской библиотекой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1.Участие  в беседах, викторинах, КВН                                                    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Посещение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спитатели</w:t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lang w:val="ru-RU"/>
              </w:rPr>
              <w:t>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 общественными организациями г.Ульяновска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 xml:space="preserve">        </w:t>
            </w:r>
          </w:p>
          <w:p>
            <w:pPr>
              <w:pStyle w:val="TableContents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 xml:space="preserve">Планетарий;   кукольные театры «Белоснежка», «Лапочка»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>
          <w:trHeight w:val="1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 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lang w:val="ru-RU"/>
              </w:rPr>
              <w:t xml:space="preserve">…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МИ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1.Съемки и репортажи о жизни детского сада.                                                                     </w:t>
              <w:br/>
              <w:t>2.Статьи в газете «Родина Ильича»</w:t>
              <w:br/>
              <w:t>3.Образовательные газеты и журналы более высокого уровня (публикации педагогов)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Раздел пятый. КОНТРОЛЬ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528"/>
        <w:gridCol w:w="1560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пределение  уровня готовности ДОУ к началу 2024/2025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юль 2024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ind w:left="0" w:hanging="405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1701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рганизация воспитательно-образовательного процесса в старшей группе «Смешарики» в процессе реализации ФГОС ДО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Воспитатели</w:t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ind w:left="0" w:hanging="40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219"/>
        <w:gridCol w:w="1340"/>
        <w:gridCol w:w="2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ро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00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ьзование педагогической технологии- мнемотехники в речевом развитии дошкольник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Воспитатели</w:t>
            </w:r>
          </w:p>
        </w:tc>
      </w:tr>
      <w:tr>
        <w:trPr>
          <w:trHeight w:val="39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одится согласно циклограмме оперативного контроля на 2024-2025 учебный год (3-4 раза в месяц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</w:tbl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spacing w:before="0" w:after="0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660"/>
        <w:gridCol w:w="1417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С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  <w:t>Медицинская сестра            Начальник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 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ественный инспектор по 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Организация летней оздоровительной кампании. Инструктаж всех сотрудников (заместитель директора, воспитатель).</w:t>
              <w:br/>
              <w:t>2. Побелка деревьев, завоз земли, песка, подготовка территории к летнему сезону.</w:t>
              <w:br/>
              <w:t>3. Подготовка учреждения к приемке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 xml:space="preserve">2. Инструктаж «Охрана жизни и здоровья детей пр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меститель директора </w:t>
              <w:b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</w:tc>
      </w:tr>
    </w:tbl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96"/>
        <w:gridCol w:w="1559"/>
        <w:gridCol w:w="16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  над расходованием сметных ассиг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новить: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   ЛОП</w:t>
            </w:r>
          </w:p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густ                                     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ием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а 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12"/>
              </w:numPr>
              <w:ind w:left="0" w:hanging="36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раску, кисти, штукатурку и др. для проведения текущего косметического ремо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ЛОП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ить:</w:t>
              <w:br/>
              <w:t>- эмалированную посу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юн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>
          <w:trHeight w:val="8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емонтировать:</w:t>
              <w:br/>
              <w:t>- помещение пищеблока (плитка);</w:t>
              <w:br/>
              <w:t>- лестничные марши (покраска сте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юнь,    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ить подписку на периодическую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верка  огнет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метический ремонт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юл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зимним условиям (утепление окон, двер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 план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Июн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сметический ремонт в музыкаль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>
          <w:trHeight w:val="39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           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полнять методическую базу филиала МОУ Новоуренской СШ – детский сад «Сказка» в соответствии с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           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</w:rPr>
        <w:t>Дополнительные бесплатные образовательные услуги,                                                 оказываемые педагогами филиала МОУ Новоуренской СШ - детского сада «Сказ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 2024/2025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843"/>
        <w:gridCol w:w="1984"/>
        <w:gridCol w:w="22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озраст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работы круж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ководитель кружка</w:t>
            </w:r>
          </w:p>
        </w:tc>
      </w:tr>
      <w:tr>
        <w:trPr>
          <w:trHeight w:val="1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естественнонаучн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«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и 5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в неделю (вторник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20-30 минут (групповая комна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хипова Нина Александровна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оциально-гуманитарной направленности «Веселые пропис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и 5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раз в неделю (пятница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20-30 минут (групповая комна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лкова Наталья Владимировн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я к годовому план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-2025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ind w:left="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управления образования на 2024 - 2025 учебный год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284" w:hanging="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 мероприятий по охране жизни и здоровья воспитанников.                                                                                               3.  План мероприятий по предупреждению детского дорожно-транспортного травматизма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риложение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Контроль управления образования на 2024- 2025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к новому учебно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ование и сохранение контингента воспитан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физического развития и здоровья дошколь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, апрел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риложение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ероприятий по охране жизни и здоровья воспитанник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филиала </w:t>
      </w:r>
      <w:r>
        <w:rPr>
          <w:rFonts w:cs="Times New Roman;Times New Roman" w:ascii="Times New Roman;Times New Roman" w:hAnsi="Times New Roman;Times New Roman"/>
          <w:b/>
          <w:bCs/>
        </w:rPr>
        <w:t>МОУ Новоуренской СШ – детский сад «Сказка» на 2024-2025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320"/>
        <w:gridCol w:w="1890"/>
        <w:gridCol w:w="2294"/>
      </w:tblGrid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br/>
              <w:t>п/п</w:t>
              <w:b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ОРМАТИВНО-ПРАВОВОЕ И ИНФОРМАЦИОННО-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ение вопросов охраны и укрепления здоровья детей в содержание оперативных совещаний с работниками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консультативной и методической помощи членам трудового коллектива в применении норм трудового права и 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ие изменений в антитеррористический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ещаний по обучению безопасности жизнедеятельности членов трудового коллекти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ОД по физической культуре, обучение правилам дорожного движения и навыкам здорового образа жиз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календарно-тематическому планированию воспитательно-образовательной работы с деть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воспитатели групп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разрешении конфликтных ситуаций, связанных с расследованием случаев травматизма членов трудового коллектива и воспитанник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ценки безопасности оборудования, ревизия технического состояния спортивного оборудования в музыкальном и спортивном зале и на площадках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гу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проверке состояния физкультурного оборудования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накомление педагогов с обстоятельствами несчастных случаев, произошедших в других ДО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накомление коллектива ДОУ с приказами, распоряжениями письмами вышестоящих организаций по вопросам охраны жизни и здоровья воспитанников, профилактике детского травматиз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РГАНИЗАЦИОННЫЕ МЕРОПРИЯТИ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орожек, входных и пешеходных зон ДОУ во время гололе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-мар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рник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с  воспитанниками и их родителями по охране жизни и здоровья воспитанников и профилактике травматиз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аздников и развлечений на 2024– 2025 учебный го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контроля за обеспечением безопасных условий труда и безопасного пребывания детей в детском сад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охране жизни и здоровья воспитанник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ятие мер дисциплинарной ответственности к работникам детского сада, не обеспечившим безопасность воспитательно - образовательного процес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 С ПЕДАГОГАМ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ий час «Взаимодействие детского сада и семьи  в приобщении дошкольников к здоровому образу жизн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, инструктор по физ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Профилактика детского травматиз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 «Территория ДОУ: гигиенические требования к территории дошкольного учрежден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еопрезентация  «Обучение детей правилам дорожного движен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 «Уход за игрушкам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  <w:br/>
              <w:t>Ма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ктажи с сотрудниками ДОУ по:</w:t>
              <w:br/>
              <w:t>- организации охраны жизни и здоровья детей;</w:t>
              <w:br/>
              <w:t>- предупреждению детского травматизма, ДТП;</w:t>
              <w:br/>
              <w:t>- охране труда и выполнению требований техники безопасности на рабочем месте;</w:t>
              <w:br/>
              <w:t>- противопожарный режи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.директор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воспитанников основам безопасности жизнедеятельности  в соответствии с ОП ДО  по разделу «Формирование основ безопасности» образовательной области «Социально-коммуникативное развити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учебного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Общее родительское собрани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Безопасность прежде всего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бщее родительское собр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Итоги работы за год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санитарных бюллетеней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шечная инфекци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глазного травматизм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 пищевых отравлений и кишечных инфекц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 заняться с ребенком в летний выходной день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 помощь при укусах насекомы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 - авгус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дсест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 «Профилактика гриппа и ОРВ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  <w:br/>
              <w:t>Ма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ки и буклет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Бешенство!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Что делать в случаях, когда разбился медицинский термометр, люминесцентная лампа или энергосберегающая лампа в которых находится ртуть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амятка юного пешеход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спитатели.</w:t>
              <w:br/>
              <w:b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риложение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роприятий по предупреждению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детского дорожно-транспортного травматизма в филиале </w:t>
      </w:r>
      <w:r>
        <w:rPr>
          <w:rFonts w:cs="Times New Roman;Times New Roman" w:ascii="Times New Roman;Times New Roman" w:hAnsi="Times New Roman;Times New Roman"/>
          <w:b/>
          <w:bCs/>
        </w:rPr>
        <w:t>МОУ Новоуренской  СШ – детский сад «Сказка» на 2024-2025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04"/>
        <w:gridCol w:w="1482"/>
        <w:gridCol w:w="2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роприят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ро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дминистративно-хозяйственная рабо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ление уголков по ПДД в групп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новление уголков по безопасности в приемном помещении групп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ить и дополнить сюжетно-ролевые игры по Б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абрь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бота с воспитателя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тодической литературы по П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а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и на дороге – место установки, на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 старше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стреч с работниками ГИБД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ед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ы на улицах станицы – виды транспор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ь внимателен!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г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утешествие по улицам станицы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ественная литература для чтения и заучивания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Михалков «Моя улица», «Велосипедист», «Скверная история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 Маршак «Милиционер», «Мяч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. Головко «Правила движения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Яковлев «Советы доктора Айболита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. Бедерев «Если бы…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. Северный «Светофор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 Семернин «Запрещается - разрешаетс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ажайте светофор (кукольный спектакль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ка детских рисунков « Зеленый огон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, инструктор по физ.культур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и – пример для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й стенд ДО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збука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;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;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115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;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ahoma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  <w:b w:val="false"/>
      <w:u w:val="non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;Times New Roman"/>
      <w:lang w:val="en-US"/>
    </w:rPr>
  </w:style>
  <w:style w:type="character" w:styleId="Applestylespan">
    <w:name w:val="apple-style-span"/>
    <w:qFormat/>
    <w:rPr>
      <w:rFonts w:eastAsia="Times New Roman;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22">
    <w:name w:val="RTF_Num 2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23">
    <w:name w:val="RTF_Num 2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24">
    <w:name w:val="RTF_Num 2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25">
    <w:name w:val="RTF_Num 2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26">
    <w:name w:val="RTF_Num 2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27">
    <w:name w:val="RTF_Num 2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28">
    <w:name w:val="RTF_Num 2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29">
    <w:name w:val="RTF_Num 2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210">
    <w:name w:val="RTF_Num 2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31">
    <w:name w:val="RTF_Num 3 1"/>
    <w:qFormat/>
    <w:rPr>
      <w:rFonts w:eastAsia="Times New Roman;Times New Roman"/>
      <w:lang w:val="en-US"/>
    </w:rPr>
  </w:style>
  <w:style w:type="character" w:styleId="RTFNum32">
    <w:name w:val="RTF_Num 3 2"/>
    <w:qFormat/>
    <w:rPr>
      <w:rFonts w:eastAsia="Times New Roman;Times New Roman"/>
      <w:lang w:val="en-US"/>
    </w:rPr>
  </w:style>
  <w:style w:type="character" w:styleId="RTFNum33">
    <w:name w:val="RTF_Num 3 3"/>
    <w:qFormat/>
    <w:rPr>
      <w:rFonts w:eastAsia="Times New Roman;Times New Roman"/>
      <w:lang w:val="en-US"/>
    </w:rPr>
  </w:style>
  <w:style w:type="character" w:styleId="RTFNum34">
    <w:name w:val="RTF_Num 3 4"/>
    <w:qFormat/>
    <w:rPr>
      <w:rFonts w:eastAsia="Times New Roman;Times New Roman"/>
      <w:lang w:val="en-US"/>
    </w:rPr>
  </w:style>
  <w:style w:type="character" w:styleId="RTFNum35">
    <w:name w:val="RTF_Num 3 5"/>
    <w:qFormat/>
    <w:rPr>
      <w:rFonts w:eastAsia="Times New Roman;Times New Roman"/>
      <w:lang w:val="en-US"/>
    </w:rPr>
  </w:style>
  <w:style w:type="character" w:styleId="RTFNum36">
    <w:name w:val="RTF_Num 3 6"/>
    <w:qFormat/>
    <w:rPr>
      <w:rFonts w:eastAsia="Times New Roman;Times New Roman"/>
      <w:lang w:val="en-US"/>
    </w:rPr>
  </w:style>
  <w:style w:type="character" w:styleId="RTFNum37">
    <w:name w:val="RTF_Num 3 7"/>
    <w:qFormat/>
    <w:rPr>
      <w:rFonts w:eastAsia="Times New Roman;Times New Roman"/>
      <w:lang w:val="en-US"/>
    </w:rPr>
  </w:style>
  <w:style w:type="character" w:styleId="RTFNum38">
    <w:name w:val="RTF_Num 3 8"/>
    <w:qFormat/>
    <w:rPr>
      <w:rFonts w:eastAsia="Times New Roman;Times New Roman"/>
      <w:lang w:val="en-US"/>
    </w:rPr>
  </w:style>
  <w:style w:type="character" w:styleId="RTFNum39">
    <w:name w:val="RTF_Num 3 9"/>
    <w:qFormat/>
    <w:rPr>
      <w:rFonts w:eastAsia="Times New Roman;Times New Roman"/>
      <w:lang w:val="en-US"/>
    </w:rPr>
  </w:style>
  <w:style w:type="character" w:styleId="RTFNum310">
    <w:name w:val="RTF_Num 3 10"/>
    <w:qFormat/>
    <w:rPr>
      <w:rFonts w:eastAsia="Times New Roman;Times New Roman"/>
      <w:lang w:val="en-US"/>
    </w:rPr>
  </w:style>
  <w:style w:type="character" w:styleId="RTFNum41">
    <w:name w:val="RTF_Num 4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42">
    <w:name w:val="RTF_Num 4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43">
    <w:name w:val="RTF_Num 4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44">
    <w:name w:val="RTF_Num 4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45">
    <w:name w:val="RTF_Num 4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46">
    <w:name w:val="RTF_Num 4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47">
    <w:name w:val="RTF_Num 4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48">
    <w:name w:val="RTF_Num 4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49">
    <w:name w:val="RTF_Num 4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410">
    <w:name w:val="RTF_Num 4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">
    <w:name w:val="RTF_Num 5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52">
    <w:name w:val="RTF_Num 5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53">
    <w:name w:val="RTF_Num 5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54">
    <w:name w:val="RTF_Num 5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55">
    <w:name w:val="RTF_Num 5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56">
    <w:name w:val="RTF_Num 5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57">
    <w:name w:val="RTF_Num 5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58">
    <w:name w:val="RTF_Num 5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59">
    <w:name w:val="RTF_Num 5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0">
    <w:name w:val="RTF_Num 5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">
    <w:name w:val="RTF_Num 6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62">
    <w:name w:val="RTF_Num 6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63">
    <w:name w:val="RTF_Num 6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64">
    <w:name w:val="RTF_Num 6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65">
    <w:name w:val="RTF_Num 6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66">
    <w:name w:val="RTF_Num 6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67">
    <w:name w:val="RTF_Num 6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68">
    <w:name w:val="RTF_Num 6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69">
    <w:name w:val="RTF_Num 6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0">
    <w:name w:val="RTF_Num 6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">
    <w:name w:val="RTF_Num 7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72">
    <w:name w:val="RTF_Num 7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73">
    <w:name w:val="RTF_Num 7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74">
    <w:name w:val="RTF_Num 7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75">
    <w:name w:val="RTF_Num 7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76">
    <w:name w:val="RTF_Num 7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77">
    <w:name w:val="RTF_Num 7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78">
    <w:name w:val="RTF_Num 7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79">
    <w:name w:val="RTF_Num 7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0">
    <w:name w:val="RTF_Num 7 10"/>
    <w:qFormat/>
    <w:rPr>
      <w:rFonts w:ascii="OpenSymbol;MS Gothic" w:hAnsi="OpenSymbol;MS Gothic" w:eastAsia="OpenSymbol;MS Gothic" w:cs="OpenSymbol;MS Gothic"/>
      <w:lang w:val="en-US"/>
    </w:rPr>
  </w:style>
  <w:style w:type="character" w:styleId="StrongEmphasis">
    <w:name w:val="Strong"/>
    <w:qFormat/>
    <w:rPr>
      <w:rFonts w:eastAsia="Times New Roman;Times New Roman"/>
      <w:b/>
      <w:lang w:val="en-US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  <w:lang w:val="en-US"/>
    </w:rPr>
  </w:style>
  <w:style w:type="character" w:styleId="Emphasis">
    <w:name w:val="Emphasis"/>
    <w:qFormat/>
    <w:rPr>
      <w:rFonts w:eastAsia="Times New Roman;Times New Roman" w:cs="Times New Roman;Times New Roman"/>
      <w:i/>
      <w:iCs/>
      <w:lang w:val="en-US"/>
    </w:rPr>
  </w:style>
  <w:style w:type="character" w:styleId="INS">
    <w:name w:val="INS"/>
    <w:qFormat/>
    <w:rPr>
      <w:rFonts w:eastAsia="Times New Roman;Times New Roman"/>
      <w:lang w:val="en-US"/>
    </w:rPr>
  </w:style>
  <w:style w:type="character" w:styleId="NumberingSymbols">
    <w:name w:val="Numbering Symbols"/>
    <w:qFormat/>
    <w:rPr>
      <w:rFonts w:eastAsia="Times New Roman;Times New Roman"/>
      <w:lang w:val="en-US"/>
    </w:rPr>
  </w:style>
  <w:style w:type="character" w:styleId="Style19">
    <w:name w:val="Без интервала Знак"/>
    <w:qFormat/>
    <w:rPr>
      <w:rFonts w:cs="Times New Roman;Times New Roman"/>
      <w:sz w:val="24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;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;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;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;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;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;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;Times New Roman"/>
    </w:rPr>
  </w:style>
  <w:style w:type="paragraph" w:styleId="TableContents">
    <w:name w:val="Table Contents"/>
    <w:basedOn w:val="Normal"/>
    <w:qFormat/>
    <w:pPr/>
    <w:rPr>
      <w:rFonts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;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;Times New Roman" w:hAnsi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Пользователь</dc:creator>
  <dc:description/>
  <cp:keywords/>
  <dc:language>en-US</dc:language>
  <cp:lastModifiedBy>Заведующая</cp:lastModifiedBy>
  <cp:lastPrinted>2023-08-29T12:56:00Z</cp:lastPrinted>
  <dcterms:modified xsi:type="dcterms:W3CDTF">2024-09-06T11:54:00Z</dcterms:modified>
  <cp:revision>31</cp:revision>
  <dc:subject/>
  <dc:title/>
</cp:coreProperties>
</file>