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5370" w:leader="none"/>
        </w:tabs>
        <w:jc w:val="right"/>
        <w:rPr>
          <w:b/>
          <w:b/>
        </w:rPr>
      </w:pPr>
      <w:r>
        <w:rPr>
          <w:b/>
        </w:rPr>
        <w:t>Директор школы  __________ Н. В. Кузина</w:t>
      </w:r>
    </w:p>
    <w:p>
      <w:pPr>
        <w:pStyle w:val="Normal"/>
        <w:tabs>
          <w:tab w:val="clear" w:pos="708"/>
          <w:tab w:val="left" w:pos="53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</w:rPr>
      </w:pPr>
      <w:r>
        <w:rPr>
          <w:b/>
        </w:rPr>
        <w:t xml:space="preserve">Меню </w:t>
      </w:r>
      <w:r>
        <w:rPr>
          <w:b/>
          <w:lang w:val="en-US"/>
        </w:rPr>
        <w:t>I</w:t>
      </w:r>
      <w:r>
        <w:rPr>
          <w:b/>
        </w:rPr>
        <w:t xml:space="preserve"> неделя (весенне-летнее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1276"/>
        <w:gridCol w:w="709"/>
        <w:gridCol w:w="1559"/>
        <w:gridCol w:w="709"/>
        <w:gridCol w:w="1559"/>
        <w:gridCol w:w="567"/>
        <w:gridCol w:w="1134"/>
        <w:gridCol w:w="850"/>
      </w:tblGrid>
      <w:tr>
        <w:trPr>
          <w:trHeight w:val="276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 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ша овсяная - №168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ша манная - №168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рисовая - №16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пшеничная - №168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«Дружба» -№16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-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с молоком- №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. напиток с молоком - №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 - №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. напиток с молоком - №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молоком- №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сыром -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сыром -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сыром -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маслом -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сыром -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-44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 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о - №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к - №39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о - №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ы- №368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 - №399ж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свежих помидор - №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 свежих огурцов- №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овощной - №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ат из свеклы - №3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 свежих огурцов- №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-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картофельный - №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-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sz w:val="18"/>
                <w:szCs w:val="18"/>
              </w:rPr>
              <w:t xml:space="preserve">Борщ на к/б, со сметаной - №6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-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с макаронными изделиями - №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-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картофельный с рисом - №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он из кур с гренками - №109, 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-2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яш с кашей гречневой - №277,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-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фтели с макаронами- №287,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еканка картофельная с мясом - №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фле куриное с тушеной капустой - №310,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а мясная с картофельным пюре - №282, 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-1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шеных фруктов - №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от из свежих плодов - №37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шеных фруктов - №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шеных фруктов - №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шеных фруктов - №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80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 - №70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очка - №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 - №70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рушки - №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 - №70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гурт- 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 - №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гурт - №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молоком- №3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 -  №401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80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жи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инг из творога с яблоком - №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, запеченная в омлете - №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точки манные - №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-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отварные с сыром – №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бное суфле с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ховым пюре - №268,16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-80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 - №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ь - №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 с молоком - №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ь - №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 - №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- №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- №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- №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- №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- №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– №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– №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– №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– №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– №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50</w:t>
            </w:r>
          </w:p>
        </w:tc>
      </w:tr>
    </w:tbl>
    <w:p>
      <w:pPr>
        <w:pStyle w:val="Normal"/>
        <w:tabs>
          <w:tab w:val="clear" w:pos="708"/>
          <w:tab w:val="left" w:pos="5370" w:leader="none"/>
          <w:tab w:val="center" w:pos="7285" w:leader="none"/>
          <w:tab w:val="left" w:pos="9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0" w:leader="none"/>
          <w:tab w:val="center" w:pos="7285" w:leader="none"/>
          <w:tab w:val="left" w:pos="9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0" w:leader="none"/>
          <w:tab w:val="center" w:pos="7285" w:leader="none"/>
          <w:tab w:val="left" w:pos="9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0" w:leader="none"/>
          <w:tab w:val="center" w:pos="7285" w:leader="none"/>
          <w:tab w:val="left" w:pos="9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0" w:leader="none"/>
          <w:tab w:val="center" w:pos="7285" w:leader="none"/>
          <w:tab w:val="left" w:pos="9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0" w:leader="none"/>
          <w:tab w:val="center" w:pos="7285" w:leader="none"/>
          <w:tab w:val="left" w:pos="9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0" w:leader="none"/>
          <w:tab w:val="center" w:pos="7285" w:leader="none"/>
          <w:tab w:val="left" w:pos="9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0" w:leader="none"/>
        </w:tabs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5370" w:leader="none"/>
          <w:tab w:val="center" w:pos="7285" w:leader="none"/>
          <w:tab w:val="left" w:pos="9060" w:leader="none"/>
        </w:tabs>
        <w:jc w:val="right"/>
        <w:rPr>
          <w:b/>
          <w:b/>
        </w:rPr>
      </w:pPr>
      <w:r>
        <w:rPr>
          <w:b/>
        </w:rPr>
        <w:t>Директор школы  __________ Н. В. Кузина</w:t>
      </w:r>
    </w:p>
    <w:p>
      <w:pPr>
        <w:pStyle w:val="Normal"/>
        <w:tabs>
          <w:tab w:val="clear" w:pos="708"/>
          <w:tab w:val="left" w:pos="5370" w:leader="none"/>
          <w:tab w:val="center" w:pos="7285" w:leader="none"/>
          <w:tab w:val="left" w:pos="9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0" w:leader="none"/>
          <w:tab w:val="center" w:pos="7285" w:leader="none"/>
          <w:tab w:val="left" w:pos="9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0" w:leader="none"/>
          <w:tab w:val="center" w:pos="7285" w:leader="none"/>
          <w:tab w:val="left" w:pos="9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еню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 неделя (весенне-летнее)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2"/>
        <w:gridCol w:w="1134"/>
        <w:gridCol w:w="142"/>
        <w:gridCol w:w="567"/>
        <w:gridCol w:w="1417"/>
        <w:gridCol w:w="709"/>
        <w:gridCol w:w="1559"/>
        <w:gridCol w:w="709"/>
        <w:gridCol w:w="1276"/>
        <w:gridCol w:w="1134"/>
      </w:tblGrid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 молочная - №168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-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пшенная –№16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мишель молочная -№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пшеничная - №168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манная – 168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-2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 - №3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 с молоком - №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молоком- №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 с молоком - №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с молоком- №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сыром - №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-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сыром -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-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сыром -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сыром -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сыром -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-44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о - №3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к - №39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о - №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- №339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ши - №368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свежих помидор и огурцов - №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свежих огурцов - №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овощной - №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свеклы - №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свежих огурцов - 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-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 из свежей капусты со сметаной - №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с макаронными изделиями - №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-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 картофельный - №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-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с  клецками - №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-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ольник на мясном бульоне, со сметаной - №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-2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ник с мясом - №.2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цы ленивые, со сметанным соусом - №298,3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80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в - №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яш с картофельным пюре- №277, 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-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еканка капустно-мясная №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шеных фруктов - №3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шеных фруктов - №3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шеных фруктов - №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вежих фруктов - №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шеных фруктов - №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80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 - №702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ндель -№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 - №70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 - №70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рожки с яблоками- №4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70-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гурт- 4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кипяченое – №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гурт - №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молоком - №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 - №40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80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ж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ники из творога - №2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ба тушеная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инегрет – №247, 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-80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еканка из творога с джемом - №23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-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ы рыбные, с макаронами- №256, 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-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лет натуральный - №2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-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ао с молоком- №397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ь - №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лимоном- №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ь- №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 - №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-1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- №7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- №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- №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- №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- №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– №7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– №7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– №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– №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– №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50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sectPr>
      <w:type w:val="nextPage"/>
      <w:pgSz w:w="11906" w:h="16838"/>
      <w:pgMar w:left="360" w:right="1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31:00Z</dcterms:created>
  <dc:creator>Admin</dc:creator>
  <dc:description/>
  <cp:keywords/>
  <dc:language>en-US</dc:language>
  <cp:lastModifiedBy>Заведующая</cp:lastModifiedBy>
  <cp:lastPrinted>2021-04-20T11:03:00Z</cp:lastPrinted>
  <dcterms:modified xsi:type="dcterms:W3CDTF">2021-04-20T07:03:00Z</dcterms:modified>
  <cp:revision>13</cp:revision>
  <dc:subject/>
  <dc:title>Меню I неделя</dc:title>
</cp:coreProperties>
</file>