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  <w:sz w:val="13"/>
          <w:szCs w:val="13"/>
        </w:rPr>
      </w:pPr>
      <w:r>
        <w:rPr>
          <w:b/>
        </w:rPr>
        <w:t>Директор школы  __________ Н. В. Кузина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ню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неделя (осенне-зимнее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1418"/>
        <w:gridCol w:w="850"/>
        <w:gridCol w:w="1276"/>
        <w:gridCol w:w="851"/>
        <w:gridCol w:w="1417"/>
        <w:gridCol w:w="851"/>
        <w:gridCol w:w="1275"/>
        <w:gridCol w:w="567"/>
      </w:tblGrid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овсяная - №168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а манная - №168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рисовая - №16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ичная - №168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«Дружба» -№16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- №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. напиток с молоком - №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. напиток с молоком - №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- №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маслом -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 - №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к - №39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 - №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- №36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 - №399ж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белокочанной капусты- 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моркови с изюмом- - №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оленых огурцов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уком - №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клы - №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соленая-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-№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16"/>
                <w:szCs w:val="16"/>
              </w:rPr>
              <w:t xml:space="preserve">Борщ на к/б, со сметаной - №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 - №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рисом - №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 из кур с гренками - №109, 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с кашей гречневой - №277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с макаронами - №287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картофельная с мясом - №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ле куриное с тушеной капустой - №310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картофельным пюре - №282, 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-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т из свежих плодов - №3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- №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рушки - №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-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 - №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молоком- №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женка -  №40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с яблоком - №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, запеченная в омлете - №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ки манные - №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сыром – №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ное суфле с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овым пюре - №268,1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- №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- №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- №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</w:tr>
    </w:tbl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  <w:sz w:val="13"/>
          <w:szCs w:val="13"/>
        </w:rPr>
      </w:pPr>
      <w:r>
        <w:rPr>
          <w:b/>
        </w:rPr>
        <w:t>Директор школы  __________ Н. В. Кузина</w: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ню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неделя (осенне-зимне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559"/>
        <w:gridCol w:w="709"/>
        <w:gridCol w:w="1984"/>
        <w:gridCol w:w="709"/>
        <w:gridCol w:w="1134"/>
        <w:gridCol w:w="709"/>
        <w:gridCol w:w="1276"/>
        <w:gridCol w:w="567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 - №16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ная –№16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 молочная -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ичная - №168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анная – 168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-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- №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молоком- №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- №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- №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сыром -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-44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 - №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к - №3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 - №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- №33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ши - №368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моркови -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оленых огурцов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луком - №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белокочанной капусты-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свеклы с огурцами солеными -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моркови - №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 -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 - 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картофельный - №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 клецками - 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ольник на мясном бульоне, со сметаной - №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-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ик с мясом - №.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, со сметанным соусом - №298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- №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с картофельным пюре- №277,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капустно-мясная №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вежих фруктов - №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шеных фруктов - №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ндель -№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жки с яблоками- №4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0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-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еное – №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 - №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молоком - №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женка - №40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из творога - №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тушеная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инегрет – №247, 45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еканка из творога с джемом - №2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рыбные, с макаронами- №256, 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лет натуральный - №2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-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с молоком- №3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-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- №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-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 - №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-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- №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– №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5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13"/>
          <w:szCs w:val="13"/>
        </w:rPr>
      </w:pPr>
      <w:r>
        <w:rPr>
          <w:sz w:val="13"/>
          <w:szCs w:val="13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7:00Z</dcterms:created>
  <dc:creator>Admin</dc:creator>
  <dc:description/>
  <cp:keywords/>
  <dc:language>en-US</dc:language>
  <cp:lastModifiedBy>Заведующая</cp:lastModifiedBy>
  <cp:lastPrinted>2021-04-20T11:05:00Z</cp:lastPrinted>
  <dcterms:modified xsi:type="dcterms:W3CDTF">2021-04-20T07:05:00Z</dcterms:modified>
  <cp:revision>14</cp:revision>
  <dc:subject/>
  <dc:title>Меню I неделя (осенне-зимнее)</dc:title>
</cp:coreProperties>
</file>